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21"/>
        </w:rPr>
        <w:t>湖南省株洲市教育局直属学校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21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21"/>
        </w:rPr>
        <w:t>年公开招聘教育人才计划及岗位条件（一）</w:t>
      </w:r>
    </w:p>
    <w:tbl>
      <w:tblPr>
        <w:tblW w:w="1419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73"/>
        <w:gridCol w:w="756"/>
        <w:gridCol w:w="2084"/>
        <w:gridCol w:w="688"/>
        <w:gridCol w:w="870"/>
        <w:gridCol w:w="1398"/>
        <w:gridCol w:w="801"/>
        <w:gridCol w:w="870"/>
        <w:gridCol w:w="664"/>
        <w:gridCol w:w="2818"/>
        <w:gridCol w:w="1100"/>
      </w:tblGrid>
      <w:tr>
        <w:trPr>
          <w:trHeight w:val="503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73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56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084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8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70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计划数</w:t>
            </w:r>
          </w:p>
        </w:tc>
        <w:tc>
          <w:tcPr>
            <w:tcW w:w="1398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801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70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学历要求</w:t>
            </w:r>
          </w:p>
        </w:tc>
        <w:tc>
          <w:tcPr>
            <w:tcW w:w="664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学位</w:t>
            </w:r>
          </w:p>
        </w:tc>
        <w:tc>
          <w:tcPr>
            <w:tcW w:w="2818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00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294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1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及相关专业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直属师范大学及湖南师范大学、南京师范大学、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届优秀师范类本科毕业生（前三年综合测评成绩处于同校同专业的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；教育部直属师范大学及湖南师范大学、南京师范大学、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届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为全日制师范类大学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除教育部直属师范大学外，特殊教育专业教师还可到重庆师范大学、职业学校专业课教师还可到天津职业技术师范大学招聘。</w:t>
            </w:r>
          </w:p>
        </w:tc>
      </w:tr>
      <w:tr>
        <w:trPr>
          <w:trHeight w:val="282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2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3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6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7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8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9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0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三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1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三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2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三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3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三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4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音乐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三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5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舞蹈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四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6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四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7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四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8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信息技术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四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9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四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0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四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四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八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3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化学教师　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八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4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教师　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八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5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学教师　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八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6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舞蹈教师　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十三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7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教师　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十三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8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信息技术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十三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9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教师　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十三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十三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1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十三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2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影视传媒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影视文学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十三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3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通用技术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技术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十八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4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十八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5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教师　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十八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6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心理健康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教育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十八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7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舞蹈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方中学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8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教师　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方中学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9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教师　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方中学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0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方中学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1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教师　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方中学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2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方中学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3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方中学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4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方中学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5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方中学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6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方中学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7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心理健康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教育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学校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8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电子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自动化或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学校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9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会计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学校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0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电子商务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学校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1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语文子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学校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2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数学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学校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3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英语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学校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4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心理健康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教育及相关专业，有心理咨询师资格证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学校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5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体育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师范学校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6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电子商务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师范学校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7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电子电气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电气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师范学校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8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电脑美术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脑美术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特校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9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特校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0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特校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1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特校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2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及相关专业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幼儿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3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幼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幼儿园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4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70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45:00Z</dcterms:created>
  <dc:creator>User</dc:creator>
  <dc:description/>
  <cp:keywords/>
  <dc:language>en-US</dc:language>
  <cp:lastModifiedBy>User</cp:lastModifiedBy>
  <dcterms:modified xsi:type="dcterms:W3CDTF">2016-11-04T09:45:00Z</dcterms:modified>
  <cp:revision>1</cp:revision>
  <dc:subject/>
  <dc:title>湖南省株洲市教育局直属学校2017年公开招聘教育人才计划及岗位条件（一）</dc:title>
</cp:coreProperties>
</file>