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长沙市明达中学关于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2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月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7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日举行应届毕业生招聘面试和试教的公告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为适应学校发展的需要，明达中学面向社会招聘一批应届毕业生，根据前期报名的情况，学校将对已报名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(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未报名者也可现场报名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)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的应届毕业生进行面试和试教。相关事宜公告如下：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一、 时间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2016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年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2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月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7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日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二、 工作流程：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1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报到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2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月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7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日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8:00~9:0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，地点：学校综合楼六楼明达讲堂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2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宣讲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9:0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开始，学校介绍和本次招聘相关说明。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3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分组面试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9:30~12:0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，按科目抽签进行面试，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4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公布面试结果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2:00</w:t>
      </w:r>
    </w:p>
    <w:p>
      <w:pPr>
        <w:pStyle w:val="Style15"/>
        <w:shd w:fill="F2F2F2" w:val="clear"/>
        <w:spacing w:lineRule="atLeast" w:line="340" w:before="177" w:after="0"/>
        <w:ind w:firstLine="440"/>
        <w:rPr/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5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试教备课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3:0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开始，面试合格者抽签进行备课，时间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4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分钟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6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试教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3:50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开始，指定教室面对评委进行无学生试教。时间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10~15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分钟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  <w:t>7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、面谈：面试合格者由学校组织面谈，双选满意者可签订合同。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三、 资料准备：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身份证、个人简历，已获得的证书。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四、 学校地址：长沙市明达中学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(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原长沙市达材中学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)(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长沙市黄兴镇蓝田工业园区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)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五、 来校路线：乘坐地铁二号线至光达站，转乘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>X105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路至明达中学站下即到。</w:t>
      </w:r>
    </w:p>
    <w:p>
      <w:pPr>
        <w:pStyle w:val="Style15"/>
        <w:shd w:fill="F2F2F2" w:val="clear"/>
        <w:spacing w:lineRule="atLeast" w:line="340" w:before="177" w:after="0"/>
        <w:ind w:firstLine="440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ascii="微软雅黑;宋体" w:hAnsi="微软雅黑;宋体" w:eastAsia="微软雅黑;宋体"/>
          <w:color w:val="000000"/>
          <w:sz w:val="19"/>
          <w:szCs w:val="19"/>
        </w:rPr>
        <w:t>六、 联系方式：</w:t>
      </w:r>
      <w:r>
        <w:rPr>
          <w:rFonts w:eastAsia="微软雅黑;宋体" w:ascii="微软雅黑;宋体" w:hAnsi="微软雅黑;宋体"/>
          <w:color w:val="000000"/>
          <w:sz w:val="19"/>
          <w:szCs w:val="19"/>
        </w:rPr>
        <w:t xml:space="preserve">0731-88212359 </w:t>
      </w:r>
      <w:r>
        <w:rPr>
          <w:rFonts w:ascii="微软雅黑;宋体" w:hAnsi="微软雅黑;宋体" w:eastAsia="微软雅黑;宋体"/>
          <w:color w:val="000000"/>
          <w:sz w:val="19"/>
          <w:szCs w:val="19"/>
        </w:rPr>
        <w:t>谭老师</w:t>
      </w:r>
    </w:p>
    <w:p>
      <w:pPr>
        <w:pStyle w:val="Normal"/>
        <w:rPr>
          <w:rFonts w:ascii="微软雅黑;宋体" w:hAnsi="微软雅黑;宋体" w:eastAsia="微软雅黑;宋体"/>
          <w:color w:val="000000"/>
          <w:sz w:val="19"/>
          <w:szCs w:val="19"/>
        </w:rPr>
      </w:pPr>
      <w:r>
        <w:rPr>
          <w:rFonts w:eastAsia="微软雅黑;宋体" w:ascii="微软雅黑;宋体" w:hAnsi="微软雅黑;宋体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7:00Z</dcterms:created>
  <dc:creator>User</dc:creator>
  <dc:description/>
  <cp:keywords/>
  <dc:language>en-US</dc:language>
  <cp:lastModifiedBy>User</cp:lastModifiedBy>
  <dcterms:modified xsi:type="dcterms:W3CDTF">2016-12-05T10:28:00Z</dcterms:modified>
  <cp:revision>1</cp:revision>
  <dc:subject/>
  <dc:title>长沙市明达中学关于12月17日举行应届毕业生招聘面试和试教的公告</dc:title>
</cp:coreProperties>
</file>