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00" w:leader="none"/>
          <w:tab w:val="left" w:pos="1980" w:leader="none"/>
        </w:tabs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初级中学、小学教师资格申请人员教育教学基本素质和能力测试表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申请人姓名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测试科目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测试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08"/>
        <w:gridCol w:w="804"/>
        <w:gridCol w:w="981"/>
        <w:gridCol w:w="144"/>
        <w:gridCol w:w="838"/>
        <w:gridCol w:w="287"/>
        <w:gridCol w:w="695"/>
        <w:gridCol w:w="430"/>
        <w:gridCol w:w="1125"/>
        <w:gridCol w:w="1309"/>
        <w:gridCol w:w="1309"/>
      </w:tblGrid>
      <w:tr>
        <w:trPr>
          <w:trHeight w:val="440" w:hRule="atLeast"/>
          <w:cantSplit w:val="true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项目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分值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形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得分</w:t>
            </w:r>
          </w:p>
        </w:tc>
      </w:tr>
      <w:tr>
        <w:trPr>
          <w:trHeight w:val="1105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完全达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基本达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部分达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少量达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设计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力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学目标明确、具体，符合大纲要求、切合学生学习实际，体现素质教育要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书育人，融思想政治教育于教学中，注重学生人格培养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备课认真，教案内容充实，清晰整洁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教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以下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掌握教学内容能力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根据课程性质及大纲处理教材，重点突出，条理清楚，系统连贯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基本概念、基本原理及重难点讲解清楚，理论联系实际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学内容准确，无知识性错误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教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-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以下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组织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力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学程序合理，结构严谨，深入浅出，过程流畅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学方法灵活多样，符合学生的心理特点和个人认知规律；有教学调控应变能力，善于启发学生思维，激发学生学习的积极性和主动性，注意课堂信息反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学语言规范、简洁、标准，富有吸引力；肢体语言表达得当；板书设计突出主题，层次分明，书写标准，清晰，无错别字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根据教学需要，适时、适度运用教具和现代教育技术手段辅助教学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-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1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以下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68"/>
        <w:gridCol w:w="791"/>
        <w:gridCol w:w="972"/>
        <w:gridCol w:w="231"/>
        <w:gridCol w:w="742"/>
        <w:gridCol w:w="463"/>
        <w:gridCol w:w="510"/>
        <w:gridCol w:w="682"/>
        <w:gridCol w:w="1183"/>
        <w:gridCol w:w="1270"/>
        <w:gridCol w:w="1348"/>
      </w:tblGrid>
      <w:tr>
        <w:trPr>
          <w:trHeight w:val="440" w:hRule="atLeast"/>
          <w:cantSplit w:val="true"/>
        </w:trPr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项目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分值</w:t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标准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形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得分</w:t>
            </w:r>
          </w:p>
        </w:tc>
      </w:tr>
      <w:tr>
        <w:trPr>
          <w:trHeight w:val="1105" w:hRule="atLeast"/>
          <w:cantSplit w:val="true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完全达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基本达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部分达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少量达到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生精神饱满，课堂气氛活跃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完成教学任务，实现教学目的，教学效果良好，不同层次和学生能得到不同程度的发展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讲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以下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基本素养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分</w:t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专业基础知识扎实，知识面宽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具有运用教育学、心理学理论解决教育教学和学生管理实际问题的能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思维敏捷，反应灵敏，口头表达能力较好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试讲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-2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1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以下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表仪态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衣着整洁得体，行为举目稳重端庄；语言文明，富有亲和力；心理素质好，具有较强的自控能力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试讲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以下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记录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意见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102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D50CD"/>
      <w:u w:val="none"/>
    </w:rPr>
  </w:style>
  <w:style w:type="character" w:styleId="Uifielddesc">
    <w:name w:val="ui-field-desc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52:00Z</dcterms:created>
  <dc:creator>PC</dc:creator>
  <dc:description/>
  <cp:keywords/>
  <dc:language>en-US</dc:language>
  <cp:lastModifiedBy>User</cp:lastModifiedBy>
  <cp:lastPrinted>2012-03-09T09:53:00Z</cp:lastPrinted>
  <dcterms:modified xsi:type="dcterms:W3CDTF">2012-03-20T06:52:00Z</dcterms:modified>
  <cp:revision>2</cp:revision>
  <dc:subject/>
  <dc:title>宁波市2012年春季教师资格认定工作公告</dc:title>
</cp:coreProperties>
</file>