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40"/>
        <w:gridCol w:w="655"/>
        <w:gridCol w:w="696"/>
        <w:gridCol w:w="1388"/>
        <w:gridCol w:w="1148"/>
        <w:gridCol w:w="683"/>
        <w:gridCol w:w="894"/>
        <w:gridCol w:w="473"/>
        <w:gridCol w:w="870"/>
        <w:gridCol w:w="707"/>
      </w:tblGrid>
      <w:tr>
        <w:trPr>
          <w:trHeight w:val="286" w:hRule="atLeast"/>
        </w:trPr>
        <w:tc>
          <w:tcPr>
            <w:tcW w:w="83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度特岗教师招聘计划表（小学）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地区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管部门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单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职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位代码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人数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需资格条件 （岗位要求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范围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0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小学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0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小学英语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小学体育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小学音乐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小学美术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小学科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小学信息技术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0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0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小学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小学英语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小学体育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小学音乐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小学美术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湟中县小学科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小学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小学英语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小学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德令哈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德令哈市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德令哈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德令哈市小学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德令哈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德令哈市小学英语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小学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小学英语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小学音乐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峻县小学计算机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柴旦行委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柴旦行委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西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柴旦行委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柴旦行委小学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小学藏语文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久治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久治县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久治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久治县小学英语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久治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久治县小学信息技术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玉树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囊谦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囊谦县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玉树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囊谦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囊谦县小学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玉树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囊谦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囊谦县小学藏语文（康巴）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玉树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杂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杂多县小学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3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玉树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杂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杂多县小学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南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小学音乐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南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小学美术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4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南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小学科学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104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3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度特岗教师招聘计划表（初中）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地区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管部门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单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职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位代码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人数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需资格条件 （岗位要求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范围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初中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0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初中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0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初中英语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初中信息技术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初中体育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初中音乐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宁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通县初中美术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初中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0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初中英语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0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初中体育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初中音乐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平安区初中美术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初中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初中数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初中物理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东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循化县初中化学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南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初中体育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南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泽库县初中美术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多县初中英语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多县初中体育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多县初中音乐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多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多县初中美术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初中语文（普通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初中政治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初中物理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果洛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玛沁县初中美术（双语岗位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40202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语岗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3:00Z</dcterms:created>
  <dc:creator>Gaivn</dc:creator>
  <dc:description/>
  <dc:language>en-US</dc:language>
  <cp:lastModifiedBy>Gaivn</cp:lastModifiedBy>
  <dcterms:modified xsi:type="dcterms:W3CDTF">2017-05-05T0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