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中小学教师资格考试江西考区面试咨询电话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472"/>
      </w:tblGrid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考区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考试负责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咨询电话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南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南昌市教育局组织人事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91-</w:t>
            </w:r>
            <w:r>
              <w:rPr>
                <w:rFonts w:eastAsia="仿宋_GB2312"/>
                <w:kern w:val="0"/>
                <w:sz w:val="28"/>
              </w:rPr>
              <w:t>88611648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九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九江市教育局行政许可服务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92-8983461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景德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景德镇市教育局人事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98-8576307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萍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萍乡市教育局行政审核审批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99-6888137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新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新余市教育局人事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90-6435568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鹰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鹰潭市教育局人事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01-6229260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赣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赣州市教育局师</w:t>
            </w:r>
            <w:r>
              <w:rPr>
                <w:rFonts w:eastAsia="仿宋_GB2312"/>
                <w:kern w:val="0"/>
                <w:sz w:val="28"/>
              </w:rPr>
              <w:t>资</w:t>
            </w:r>
            <w:r>
              <w:rPr>
                <w:rFonts w:eastAsia="仿宋_GB2312"/>
                <w:kern w:val="0"/>
                <w:sz w:val="28"/>
              </w:rPr>
              <w:t>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97-8391</w:t>
            </w:r>
            <w:r>
              <w:rPr>
                <w:rFonts w:eastAsia="仿宋_GB2312"/>
                <w:kern w:val="0"/>
                <w:sz w:val="28"/>
              </w:rPr>
              <w:t>156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宜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宜春市教育局师资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95-3997945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上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上饶市教育局教师交流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93-8219689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吉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吉安市教育局人事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96-8224865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抚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抚州市教育局行政审批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0794-82634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1:00Z</dcterms:created>
  <dc:creator>卿</dc:creator>
  <dc:description/>
  <dc:language>en-US</dc:language>
  <cp:lastModifiedBy>卿</cp:lastModifiedBy>
  <dcterms:modified xsi:type="dcterms:W3CDTF">2018-04-12T02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