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7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中小学教师资格考试广西考区面试</w:t>
      </w:r>
    </w:p>
    <w:p>
      <w:pPr>
        <w:pStyle w:val="Normal"/>
        <w:widowControl/>
        <w:shd w:fill="FFFFFF" w:val="clear"/>
        <w:spacing w:lineRule="atLeast" w:line="57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场规则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必须按照准考证上标明的时间参加考试。考生入场时必须主动出示本人准考证及有效期内的居民身份证（临时身份证或护照），接受考试工作人员的核验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应在规定时间进入候考室，在截止进入候考室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之后迟到的考生，禁止进入候考室，面试成绩按照缺考处理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要携带必要文具（蓝色或黑色钢笔、签字笔等）进入候考室。考生入场时，应主动接受监考员按规定进行的身份验证和随身物品检查等，严禁携带书籍、资料、通讯工具（如手机及其他无线接收、传送设备等）、计时工具、电子存储设备等非考试物品进入候考室和考场（非考试物品应放置在指定的非考试物品暂放处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应诚信考试，身份验证和随身物品检查的目的是为了再次提醒考生诚信应考，对于侥幸逃过监考员验证或检查的，不得以未打开、未使用、监考员未查出等任何理由要求取消或减轻处罚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进入候考室后，要遵守秩序，保持安静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在得到监考教师的点名后，迅速前往面试考场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课时，将本人准考证、身份证放在课桌上，以便核验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，考生应立即离开面试考场，不得携带面试题目、备课纸、草稿纸带出考场，不得将试题抄写在准考证上，不得向面试教师询问面试结果和分数，不得在考场附近大声喧哗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必须严格遵守考场纪律，对于违反考场规定、不服从监考人员管理和舞弊者，按违反考场规定处理，取消其本次考试成绩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有违纪、作弊等行为，将按照《国家教育考试违规处理办法》《教师资格条例》进行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0:00Z</dcterms:created>
  <dc:creator>罗茜</dc:creator>
  <dc:description/>
  <cp:keywords/>
  <dc:language>en-US</dc:language>
  <cp:lastModifiedBy>罗茜</cp:lastModifiedBy>
  <dcterms:modified xsi:type="dcterms:W3CDTF">2018-04-15T07:01:00Z</dcterms:modified>
  <cp:revision>2</cp:revision>
  <dc:subject/>
  <dc:title/>
</cp:coreProperties>
</file>