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425"/>
        <w:gridCol w:w="1470"/>
        <w:gridCol w:w="1335"/>
        <w:gridCol w:w="2805"/>
        <w:gridCol w:w="1695"/>
      </w:tblGrid>
      <w:tr>
        <w:trPr>
          <w:trHeight w:val="1441" w:hRule="atLeast"/>
        </w:trPr>
        <w:tc>
          <w:tcPr>
            <w:tcW w:w="9570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提示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、请参加教学能力考试的考生根据准考证信息，按考场、准考证号顺序查阅个人是否合格。</w:t>
            </w:r>
          </w:p>
        </w:tc>
      </w:tr>
      <w:tr>
        <w:trPr>
          <w:trHeight w:val="645" w:hRule="atLeast"/>
        </w:trPr>
        <w:tc>
          <w:tcPr>
            <w:tcW w:w="9570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、名册中未体现人员为不合格人员。       </w:t>
            </w:r>
          </w:p>
        </w:tc>
      </w:tr>
      <w:tr>
        <w:trPr>
          <w:trHeight w:val="1711" w:hRule="atLeast"/>
        </w:trPr>
        <w:tc>
          <w:tcPr>
            <w:tcW w:w="9570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、合格人员请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登录红桥教育网，下载红桥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年教师资格工作时间安排（认定阶段），并严格按本区时间安排及要求进行认定工作。</w:t>
            </w:r>
          </w:p>
        </w:tc>
      </w:tr>
      <w:tr>
        <w:trPr>
          <w:trHeight w:val="1065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、教学能力考试不下发合格证，提交认定材料时不用提交，认定机构有底册可查！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场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申请教师资格种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124****09103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827****02289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224****092842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02****0303424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82****03303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25****06203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13****020748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03030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129****082245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092655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07181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29****010106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5****082848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052535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012770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12251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071815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481****11268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22****02030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122500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4****0727434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070415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526****09033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128****04210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11180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05****08071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0619452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702****040227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090860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4****11045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23****032414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032275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05013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6****08256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character" w:styleId="Font3">
    <w:name w:val="fo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2:00Z</dcterms:created>
  <dc:creator>User</dc:creator>
  <dc:description/>
  <cp:keywords/>
  <dc:language>en-US</dc:language>
  <cp:lastModifiedBy>User</cp:lastModifiedBy>
  <dcterms:modified xsi:type="dcterms:W3CDTF">2018-05-18T10:43:00Z</dcterms:modified>
  <cp:revision>1</cp:revision>
  <dc:subject/>
  <dc:title>提示：1、请参加教学能力考试的考生根据准考证信息，按考场、准考证号顺序查阅个人是否合格</dc:title>
</cp:coreProperties>
</file>