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28"/>
        <w:gridCol w:w="436"/>
        <w:gridCol w:w="3196"/>
        <w:gridCol w:w="1578"/>
        <w:gridCol w:w="576"/>
        <w:gridCol w:w="720"/>
        <w:gridCol w:w="684"/>
      </w:tblGrid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成绩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10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中小学素质教育实践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客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10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中小学素质教育实践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客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10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中小学素质教育实践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客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3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20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一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20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一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2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一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3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2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高级中学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2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高级中学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20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高级中学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30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高级中学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30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高级中学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30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高级中学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3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高级中学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40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中专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40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中专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40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中专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40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中专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6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中专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60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中专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60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中专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60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中专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5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中专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教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网络方向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5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中专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教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网络方向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70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中专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教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机器人方向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70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中专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教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机器人方向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7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中专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教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机器人方向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70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中专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70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中专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7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中专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60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市工程技术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（男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60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市工程技术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（男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.5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60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市工程技术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（女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60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市工程技术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（女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60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市工程技术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（女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50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市工程技术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50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市工程技术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50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市工程技术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90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市工程技术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80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市工程技术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80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市工程技术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90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市工程技术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55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7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市工程技术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机器人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7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市工程技术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机器人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70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市工程技术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机器人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60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市工程技术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蹈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60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衢州市特殊教育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蹈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90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55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90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55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90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55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90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55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0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55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90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55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90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55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55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0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55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0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55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0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1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30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30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20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30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60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科学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60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科学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70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科学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50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科学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70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科学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70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科学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230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90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8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200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240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90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22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210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220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240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200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220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260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21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250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260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260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210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230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230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25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290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280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00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30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270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40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270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2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3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40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27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20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30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40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5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60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80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80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70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90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420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体育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400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体育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400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体育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410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体育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400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体育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400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体育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410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市实验学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体育教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00:00Z</dcterms:created>
  <dc:creator>匿名用户</dc:creator>
  <dc:description/>
  <dc:language>en-US</dc:language>
  <cp:lastModifiedBy>Administrator</cp:lastModifiedBy>
  <cp:lastPrinted>2018-05-22T14:56:00Z</cp:lastPrinted>
  <dcterms:modified xsi:type="dcterms:W3CDTF">2018-05-23T01:08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