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ascii="Times New Roman" w:hAnsi="Times New Roman" w:cs="Times New Roman"/>
          <w:color w:val="000000"/>
          <w:sz w:val="28"/>
        </w:rPr>
        <w:t>编号：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2"/>
          <w:u w:val="single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lang w:eastAsia="zh-CN"/>
        </w:rPr>
        <w:t>端州区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</w:rPr>
        <w:t>申请认定教师资格材料表</w:t>
      </w:r>
    </w:p>
    <w:p>
      <w:pPr>
        <w:pStyle w:val="Normal"/>
        <w:snapToGrid w:val="false"/>
        <w:rPr>
          <w:rFonts w:ascii="Times New Roman" w:hAnsi="Times New Roman" w:eastAsia="方正小标宋简体;黑体" w:cs="Times New Roman"/>
          <w:b/>
          <w:b/>
          <w:bCs/>
          <w:color w:val="000000"/>
          <w:sz w:val="28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napToGrid w:val="false"/>
        <w:ind w:firstLine="159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8"/>
        </w:rPr>
        <w:t>申报资格：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ind w:firstLine="159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单位（住址）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8"/>
        </w:rPr>
        <w:t>联系电话：</w:t>
      </w:r>
    </w:p>
    <w:p>
      <w:pPr>
        <w:pStyle w:val="Normal"/>
        <w:snapToGrid w:val="false"/>
        <w:ind w:firstLine="15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60"/>
        <w:gridCol w:w="1120"/>
      </w:tblGrid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序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67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教师资格认定申请表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A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纸一式两份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申请人思想品德鉴定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体格检查合格证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学历证明（毕业证）原件、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学历鉴定证明原件、复印件（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全日制应届毕业生提交学校出具的学业成绩单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国家统一印制的普通话水平测试等级证书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身份证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户口簿原件及复印件或人才交流中心出具的人事关系证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《中小学和幼儿园教师资格考试合格证明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近期一寸免冠半身相片一张（与申请表、体检表照片同底、照片背面用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</w:rPr>
              <w:t>圆珠笔或铅笔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写上姓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申请认定中等职业学校实习指导教师资格人员，须出具专业技术职务或工人技术等级证书原件及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24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注：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</w:rPr>
        <w:t>、打印此表粘贴在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自备</w:t>
      </w:r>
      <w:r>
        <w:rPr>
          <w:rFonts w:ascii="Times New Roman" w:hAnsi="Times New Roman" w:cs="Times New Roman" w:eastAsia="楷体_GB2312;楷体"/>
          <w:color w:val="000000"/>
          <w:sz w:val="28"/>
        </w:rPr>
        <w:t>档案袋正面，把申请材料按表中顺序装好。</w:t>
      </w:r>
    </w:p>
    <w:p>
      <w:pPr>
        <w:pStyle w:val="Normal"/>
        <w:snapToGrid w:val="false"/>
        <w:ind w:left="989" w:hanging="366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</w:rPr>
        <w:t>、上述材料由教师资格认定机构审核后留存复印件，原件退回申请人；所有复印件均用</w:t>
      </w:r>
      <w:r>
        <w:rPr>
          <w:rFonts w:eastAsia="楷体_GB2312;楷体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楷体"/>
          <w:color w:val="000000"/>
          <w:sz w:val="28"/>
        </w:rPr>
        <w:t>纸。</w:t>
      </w:r>
    </w:p>
    <w:p>
      <w:pPr>
        <w:pStyle w:val="Normal"/>
        <w:spacing w:lineRule="exact" w:line="3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13T00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