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outlineLvl w:val="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tLeast" w:line="340" w:before="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797" w:right="1797" w:gutter="0" w:header="0" w:top="102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微软用户</cp:lastModifiedBy>
  <dcterms:modified xsi:type="dcterms:W3CDTF">2018-04-04T00:39:00Z</dcterms:modified>
  <cp:revision>4</cp:revision>
  <dc:subject/>
  <dc:title>申请人思想品德鉴定表 </dc:title>
</cp:coreProperties>
</file>