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翁源县公开招聘教师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经认真阅读“翁源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翁源中职公开招聘教师公告”后自愿参加翁源县中等职业技术学校的公开招聘教师考试、体检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本人郑重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保证符合本次公开招聘教师公告中规定的条件，②按规定时间及要求提交相关证书等材料，且所提交的证书等材料真实、准确，③按规定时间、地点参加面试、体检，④按规定时间将毕业生档案和其他需要提供的材料等寄（送）达翁源县教育局或翁源中职学校，⑤若被聘用则服从学校的工作分配，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要求在翁源县教育系统服务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如被查出不符合本次公开招聘教师公告中规定要求，或提交的证书等材料虚假，或未能如期提交相关材料，或未能如期寄达毕业生档案，或档案审查不合格，或不服从聘用单位的工作分配，则被取消聘用资格本人无异议，并承担相应的违约责任，同时将违约行为记录在诚信档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pacing w:val="108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*</dc:creator>
  <dc:description/>
  <cp:keywords/>
  <dc:language>en-US</dc:language>
  <cp:lastModifiedBy>龙仙第二中学</cp:lastModifiedBy>
  <cp:lastPrinted>2017-12-29T09:00:00Z</cp:lastPrinted>
  <dcterms:modified xsi:type="dcterms:W3CDTF">2018-10-17T00:46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