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892"/>
        <w:gridCol w:w="1127"/>
        <w:gridCol w:w="2302"/>
        <w:gridCol w:w="3569"/>
      </w:tblGrid>
      <w:tr>
        <w:trPr/>
        <w:tc>
          <w:tcPr>
            <w:tcW w:w="41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区</w:t>
            </w:r>
          </w:p>
        </w:tc>
        <w:tc>
          <w:tcPr>
            <w:tcW w:w="892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确认点</w:t>
            </w:r>
          </w:p>
        </w:tc>
        <w:tc>
          <w:tcPr>
            <w:tcW w:w="112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确认点地址</w:t>
            </w:r>
          </w:p>
        </w:tc>
        <w:tc>
          <w:tcPr>
            <w:tcW w:w="2302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确认时间</w:t>
            </w:r>
          </w:p>
        </w:tc>
        <w:tc>
          <w:tcPr>
            <w:tcW w:w="356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科技大学继续教育学院（原陕西省理工学校）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西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-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。</w:t>
            </w:r>
          </w:p>
        </w:tc>
        <w:tc>
          <w:tcPr>
            <w:tcW w:w="3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29-89122215 ;</w:t>
              <w:br/>
              <w:t>029-636352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后 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78059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 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川市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川市考试管理中心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川新区斯明街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-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9-3192301</w:t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考试管理中心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教育中心传薪楼（金台区大庆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  <w:tc>
          <w:tcPr>
            <w:tcW w:w="2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-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7-2790616</w:t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市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市考试管理中心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咸阳市人民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审核小学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审核幼儿园、初中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审核高中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补审。</w:t>
            </w:r>
          </w:p>
        </w:tc>
        <w:tc>
          <w:tcPr>
            <w:tcW w:w="3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-33283313</w:t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南市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南市考试管理中心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南市朝阳大街中段（朝阳大街与西岳路十字西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路北）</w:t>
            </w:r>
          </w:p>
        </w:tc>
        <w:tc>
          <w:tcPr>
            <w:tcW w:w="2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-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3-2021210   0913-2073320</w:t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榆林市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榆林市招生办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榆林市榆阳中路中段市招生办一楼（交警二大队对面）</w:t>
            </w:r>
          </w:p>
        </w:tc>
        <w:tc>
          <w:tcPr>
            <w:tcW w:w="2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-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-3283718</w:t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市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市考试管理中心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市宝塔区北大街五中隔壁原市教育局</w:t>
            </w:r>
          </w:p>
        </w:tc>
        <w:tc>
          <w:tcPr>
            <w:tcW w:w="2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-2118285</w:t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考试管理中心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汉台区东塔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-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6-2255449</w:t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市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市考试管理中心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滨区育才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安康中学对面）</w:t>
            </w:r>
          </w:p>
        </w:tc>
        <w:tc>
          <w:tcPr>
            <w:tcW w:w="2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-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确认时间安排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：幼儿园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：小学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：初中和高中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：补审。</w:t>
            </w:r>
          </w:p>
        </w:tc>
        <w:tc>
          <w:tcPr>
            <w:tcW w:w="3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5-3212667 </w:t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市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市教育考试管理中心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州区北新街矿司巷内</w:t>
            </w:r>
          </w:p>
        </w:tc>
        <w:tc>
          <w:tcPr>
            <w:tcW w:w="2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-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4-2322792</w:t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凌区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凌示范区考试管理中心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凌示范区新桥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政务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2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-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-87033912</w:t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师范大学考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师范大学长安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112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长安区西长安街</w:t>
            </w: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陕西师范大学长安校区文汇楼一层报告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  <w:tc>
          <w:tcPr>
            <w:tcW w:w="2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公费师范在校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 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-85310461</w:t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师范大学考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非公费师范在校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 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-85310461</w:t>
            </w:r>
          </w:p>
        </w:tc>
      </w:tr>
      <w:tr>
        <w:trPr/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师范大学考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省报考初中、高中、中职文化课类别“心理健康教育”、“日语””、“俄语”学科和小学类别 “心理健康教育”、“信息技术”、“小学全科”学科的考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 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-853104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38:00Z</dcterms:created>
  <dc:creator>Administrator</dc:creator>
  <dc:description/>
  <cp:keywords/>
  <dc:language>en-US</dc:language>
  <cp:lastModifiedBy>AutoBVT</cp:lastModifiedBy>
  <dcterms:modified xsi:type="dcterms:W3CDTF">2019-04-09T06:39:00Z</dcterms:modified>
  <cp:revision>3</cp:revision>
  <dc:subject/>
  <dc:title/>
</cp:coreProperties>
</file>