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60" w:before="0" w:after="0"/>
        <w:jc w:val="center"/>
        <w:rPr>
          <w:rFonts w:ascii="微软雅黑" w:hAnsi="微软雅黑" w:cs="微软雅黑"/>
          <w:sz w:val="28"/>
          <w:szCs w:val="28"/>
          <w:shd w:fill="FFFFFF" w:val="clear"/>
        </w:rPr>
      </w:pPr>
      <w:r>
        <w:rPr>
          <w:rFonts w:cs="微软雅黑" w:ascii="微软雅黑" w:hAnsi="微软雅黑"/>
          <w:sz w:val="28"/>
          <w:szCs w:val="28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方正小标宋_GBK;宋体" w:hAnsi="方正小标宋_GBK;宋体" w:eastAsia="方正小标宋_GBK;宋体"/>
          <w:color w:val="000000"/>
          <w:sz w:val="32"/>
          <w:szCs w:val="32"/>
        </w:rPr>
      </w:pPr>
      <w:bookmarkStart w:id="0" w:name="OLE_LINK5"/>
      <w:bookmarkStart w:id="1" w:name="OLE_LINK4"/>
      <w:bookmarkEnd w:id="0"/>
      <w:bookmarkEnd w:id="1"/>
      <w:r>
        <w:rPr>
          <w:rFonts w:ascii="方正小标宋_GBK;宋体" w:hAnsi="方正小标宋_GBK;宋体" w:cs="方正小标宋_GBK;宋体" w:eastAsia="方正小标宋_GBK;宋体"/>
          <w:color w:val="000000"/>
          <w:sz w:val="32"/>
          <w:szCs w:val="32"/>
        </w:rPr>
        <w:t>安庆市各县（市）区教师资格认定机构</w:t>
      </w:r>
    </w:p>
    <w:p>
      <w:pPr>
        <w:pStyle w:val="Normal"/>
        <w:spacing w:lineRule="atLeast" w:line="0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32"/>
          <w:szCs w:val="32"/>
        </w:rPr>
        <w:t>联系电话及公告发布网址一览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418"/>
        <w:gridCol w:w="5498"/>
      </w:tblGrid>
      <w:tr>
        <w:trPr>
          <w:trHeight w:val="7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师资格认定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公告发布网址及栏目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庆市教育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6-551455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庆市教育体育局网站通知公告栏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jtj.anqing.gov.cn/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庆市师资培训中心网站通知公告栏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www.aqszpx.cn/</w:t>
            </w:r>
          </w:p>
        </w:tc>
      </w:tr>
      <w:tr>
        <w:trPr>
          <w:trHeight w:val="50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桐城市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6-612189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桐城市教育局网站通知公告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www.tongcheng.gov.cn/contentEdu/channel/59f6bb6917b489b80db3684c/</w:t>
            </w:r>
          </w:p>
        </w:tc>
      </w:tr>
      <w:tr>
        <w:trPr>
          <w:trHeight w:val="47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怀宁县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6-463310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6-461142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怀宁县教育局网站通知公告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www.ahhn.gov.cn/plus/list.php?tid=884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潜山市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6-893786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潜山市教育局网站通知公告栏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ttps://jy.qss.gov.cn/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岳西县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6-218161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岳西县教育局网站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www.yuexi.gov.cn/index.php?m=content&amp;c=index&amp;a=show&amp;catid=1023&amp;id=11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太湖县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6-416895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太湖县人民政府太湖县教育局通知公告栏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zwgkw.thx.gov.cn/opennessContent/?branch_id=5425029ce2c7f5eaadb6fc62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望江县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6-717808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望江县人民政府通知公告栏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wangjiang.anqing.gov.cn/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迎江区教育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6-542622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庆市迎江区教育体育局网站通知公告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www.ahyingjiang.gov.cn/plus/list.php?tid=478</w:t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观区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6-556583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观教育专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www.aqdgq.gov.cn/control/list.php?tid=66</w:t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宜秀区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6-593924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宜秀教育专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www.yixiu.gov.cn/control/list.php?tid=2037</w:t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开区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6-522474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庆经开区教育局网站公告栏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www.aqdz.gov.cn/html/edu/</w:t>
            </w:r>
          </w:p>
        </w:tc>
      </w:tr>
    </w:tbl>
    <w:p>
      <w:pPr>
        <w:pStyle w:val="Normal"/>
        <w:rPr/>
      </w:pPr>
      <w:r>
        <w:rPr/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Style14"/>
        <w:shd w:fill="FFFFFF" w:val="clear"/>
        <w:spacing w:lineRule="exact" w:line="520" w:before="0" w:after="0"/>
        <w:ind w:firstLine="560"/>
        <w:jc w:val="both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520" w:before="0" w:after="0"/>
        <w:ind w:firstLine="560"/>
        <w:jc w:val="both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520" w:before="0" w:after="0"/>
        <w:ind w:firstLine="560"/>
        <w:jc w:val="both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560"/>
        <w:jc w:val="right"/>
        <w:rPr>
          <w:rFonts w:ascii="仿宋" w:hAnsi="仿宋" w:eastAsia="仿宋" w:cs="宋体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"/>
          <w:sz w:val="28"/>
          <w:szCs w:val="28"/>
          <w:shd w:fill="FFFFFF" w:val="clear"/>
        </w:rPr>
        <w:t>安庆市教育体育局</w:t>
      </w:r>
    </w:p>
    <w:p>
      <w:pPr>
        <w:pStyle w:val="Style14"/>
        <w:shd w:fill="FFFFFF" w:val="clear"/>
        <w:spacing w:lineRule="exact" w:line="520" w:before="0" w:after="0"/>
        <w:ind w:firstLine="560"/>
        <w:jc w:val="righ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</w:t>
      </w:r>
      <w:r>
        <w:br w:type="page"/>
      </w:r>
    </w:p>
    <w:p>
      <w:pPr>
        <w:pStyle w:val="Normal"/>
        <w:spacing w:lineRule="atLeast" w:line="240"/>
        <w:rPr>
          <w:rFonts w:ascii="方正仿宋_GBK;宋体" w:hAnsi="方正仿宋_GBK;宋体" w:eastAsia="方正仿宋_GBK;宋体" w:cs="方正小标宋_GBK;宋体"/>
          <w:color w:val="000000"/>
          <w:sz w:val="30"/>
          <w:szCs w:val="30"/>
        </w:rPr>
      </w:pPr>
      <w:r>
        <w:rPr>
          <w:rFonts w:ascii="方正仿宋_GBK;宋体" w:hAnsi="方正仿宋_GBK;宋体" w:cs="方正小标宋_GBK;宋体" w:eastAsia="方正仿宋_GBK;宋体"/>
          <w:color w:val="000000"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32"/>
          <w:szCs w:val="32"/>
          <w:lang w:val="en-US" w:eastAsia="en-US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32"/>
          <w:szCs w:val="32"/>
          <w:lang w:val="en-US" w:eastAsia="en-US"/>
        </w:rPr>
        <w:t>安徽省中小学教师资格认定工作流程图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32"/>
          <w:szCs w:val="32"/>
          <w:lang w:val="en-US" w:eastAsia="en-US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2605</wp:posOffset>
                </wp:positionH>
                <wp:positionV relativeFrom="paragraph">
                  <wp:posOffset>280035</wp:posOffset>
                </wp:positionV>
                <wp:extent cx="6525260" cy="7734300"/>
                <wp:effectExtent l="5080" t="12700" r="5080" b="6350"/>
                <wp:wrapNone/>
                <wp:docPr id="1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360" cy="7734240"/>
                          <a:chOff x="0" y="0"/>
                          <a:chExt cx="6525360" cy="7734240"/>
                        </a:xfrm>
                      </wpg:grpSpPr>
                      <wps:wsp>
                        <wps:cNvCnPr/>
                        <wps:spPr>
                          <a:xfrm>
                            <a:off x="5865480" y="719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25360" cy="773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8840" y="6409080"/>
                              <a:ext cx="286560" cy="82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en-US" w:eastAsia="zh-CN" w:bidi="ar-SA"/>
                                  </w:rPr>
                                  <w:t>核查有问题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25360" cy="773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19280" y="6647760"/>
                                <a:ext cx="33624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颁发证书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申请人按照要求前往指定地点领取教师资格证书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305880" y="6616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67880" y="486648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告知申请人未通过认定，材料返回申请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认定流程结束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305880" y="7257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95680" y="4932720"/>
                                <a:ext cx="6116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6120" y="5857200"/>
                                <a:ext cx="60192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有异议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8440" y="5942880"/>
                                <a:ext cx="115236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核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2880" y="6666120"/>
                                <a:ext cx="8618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核查无问题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10800" y="7237800"/>
                                <a:ext cx="85716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按规定处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62480" y="525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52760" y="616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30200" y="689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5720" y="7276320"/>
                                <a:ext cx="3297600" cy="457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归 档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按照规定将教师资格认定申请表等材料归档保存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05560" cy="659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77200" y="5009040"/>
                                  <a:ext cx="23623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资格审查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" w:cs="宋体" w:ascii="Times New Roman" w:hAnsi="Times New Roman"/>
                                        <w:color w:val="000000"/>
                                        <w:lang w:val="en-US" w:eastAsia="zh-CN" w:bidi="ar-SA"/>
                                      </w:rPr>
                                      <w:t>教师资格专家审查委员会审查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5640" y="5876280"/>
                                  <a:ext cx="236232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公示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做出教师资格认定结论并公示）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248640" y="5009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86800" y="578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960" y="4055760"/>
                                  <a:ext cx="12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4680" y="3504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880" y="6294600"/>
                                  <a:ext cx="63612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无异议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7640" y="5438160"/>
                                  <a:ext cx="7524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7000" y="4685760"/>
                                  <a:ext cx="75240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5560" cy="4705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239280" y="3380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3360" y="3390120"/>
                                    <a:ext cx="2581200" cy="131508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宋体" w:hAnsi="宋体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现场确认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申请人在要求时间内携带材料到规定的地点进行现场确认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71080"/>
                                    <a:ext cx="149544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发放补正材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10120" y="2666520"/>
                                    <a:ext cx="1495440" cy="47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发放不予受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534560" y="4038120"/>
                                    <a:ext cx="121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51360" y="315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29560" y="3218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4680" y="3570480"/>
                                    <a:ext cx="1257480" cy="46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材料不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或不符合规定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52760" y="3266280"/>
                                    <a:ext cx="1380960" cy="69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不属于许可范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不属于职权范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不符合认定条件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62800" y="0"/>
                                    <a:ext cx="300996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3840" y="2034720"/>
                                    <a:ext cx="3067200" cy="813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Times New Roman" w:hAnsi="Times New Roman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网上申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申请人在规定时间登陆中国教师资格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（www.jszg.edu.cn）报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名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01320" y="2275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0200" y="1885320"/>
                                    <a:ext cx="0" cy="39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2160" y="0"/>
                                    <a:ext cx="155268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9840" y="189180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3200" y="2247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4520" y="2922840"/>
                                    <a:ext cx="981000" cy="32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补正材料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-41.15pt;margin-top:22.05pt;width:513.75pt;height:609pt" coordorigin="-823,441" coordsize="10275,121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8" stroked="t" o:allowincell="f" style="position:absolute;left:8414;top:11777;width:0;height:0" type="_x0000_t32">
                  <v:stroke color="black" weight="93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group id="shape_0" alt="组合 51" style="position:absolute;left:-823;top:441;width:10275;height:121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72;top:10534;width:450;height:1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宋体"/>
                              <w:color w:val="000000"/>
                              <w:lang w:val="en-US" w:eastAsia="zh-CN" w:bidi="ar-SA"/>
                            </w:rPr>
                            <w:t>核查有问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0" style="position:absolute;left:-823;top:441;width:10275;height:12180">
                    <v:shape id="shape_0" stroked="t" o:allowincell="f" style="position:absolute;left:1727;top:10910;width:5294;height:59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颁发证书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申请人按照要求前往指定地点领取教师资格证书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9" stroked="t" o:allowincell="f" style="position:absolute;left:4383;top:1086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t" o:allowincell="f" style="position:absolute;left:7473;top:8105;width:1979;height:10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告知申请人未通过认定，材料返回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认定流程结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4" stroked="t" o:allowincell="f" style="position:absolute;left:4383;top:1187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f" o:allowincell="f" style="position:absolute;left:6257;top:8209;width:962;height:45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3;top:9665;width:94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有异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442;top:9800;width:1814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核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977;top:10939;width:1356;height:50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核查无问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698;top:11839;width:1349;height:52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按规定处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15" stroked="t" o:allowincell="f" style="position:absolute;left:7464;top:872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11" stroked="t" o:allowincell="f" style="position:absolute;left:7449;top:1014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6" stroked="t" o:allowincell="f" style="position:absolute;left:8358;top:11301;width:0;height:0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  <v:roundrect id="shape_0" ID="圆角矩形 33" stroked="t" o:allowincell="f" style="position:absolute;left:1800;top:11900;width:5192;height:72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归 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按照规定将教师资格认定申请表等材料归档保存）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  <v:group id="shape_0" alt="组合 49" style="position:absolute;left:-823;top:441;width:10245;height:10388">
                      <v:shape id="shape_0" stroked="t" o:allowincell="f" style="position:absolute;left:2448;top:8329;width:3719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资格审查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cs="宋体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教师资格专家审查委员会审查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93;top:9695;width:3719;height:57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公示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做出教师资格认定结论并公示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直接箭头连接符 18" stroked="t" o:allowincell="f" style="position:absolute;left:4293;top:833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ID="直接箭头连接符 14" stroked="t" o:allowincell="f" style="position:absolute;left:4353;top:954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line id="shape_0" from="317,6828" to="2295,6828" ID="直接连接符 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直接箭头连接符 21" stroked="t" o:allowincell="f" style="position:absolute;left:318;top:596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4383;top:10354;width:1001;height:47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无异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07;top:9005;width:1184;height:4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2;top:7820;width:1184;height:44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8" style="position:absolute;left:-823;top:441;width:10245;height:7410">
                        <v:shape id="shape_0" ID="直接箭头连接符 22" stroked="t" o:allowincell="f" style="position:absolute;left:4278;top:5765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菱形 39" stroked="t" o:allowincell="f" style="position:absolute;left:2253;top:5780;width:4064;height:2070;mso-wrap-style:squar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现场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en-US" w:eastAsia="zh-CN" w:bidi="ar-SA"/>
                                  </w:rPr>
                                  <w:t>申请人在要求时间内携带材料到规定的地点进行现场确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-823;top:5120;width:2354;height:77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en-US" w:eastAsia="zh-CN" w:bidi="ar-SA"/>
                                  </w:rPr>
                                  <w:t>发放补正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en-US" w:eastAsia="zh-CN" w:bidi="ar-SA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67;top:4640;width:2354;height:74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en-US" w:eastAsia="zh-CN" w:bidi="ar-SA"/>
                                  </w:rPr>
                                  <w:t>发放不予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en-US" w:eastAsia="zh-CN" w:bidi="ar-SA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6318,6800" to="8223,6800" ID="直接连接符 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20" stroked="t" o:allowincell="f" style="position:absolute;left:8234;top:5416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23" stroked="t" o:allowincell="f" style="position:absolute;left:4263;top:551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318;top:6064;width:1979;height:73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en-US" w:eastAsia="zh-CN" w:bidi="ar-SA"/>
                                  </w:rPr>
                                  <w:t>材料不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en-US" w:eastAsia="zh-CN" w:bidi="ar-SA"/>
                                  </w:rPr>
                                  <w:t>或不符合规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32;top:5585;width:2174;height:10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en-US" w:eastAsia="zh-CN" w:bidi="ar-SA"/>
                                  </w:rPr>
                                  <w:t>不属于许可范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en-US" w:eastAsia="zh-CN" w:bidi="ar-SA"/>
                                  </w:rPr>
                                  <w:t>不属于职权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en-US" w:eastAsia="zh-CN" w:bidi="ar-SA"/>
                                  </w:rPr>
                                  <w:t>不符合认定条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矩形 27" stroked="t" o:allowincell="f" style="position:absolute;left:3843;top:441;width:4739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roundrect id="shape_0" ID="圆角矩形 32" stroked="t" o:allowincell="f" style="position:absolute;left:1923;top:3645;width:4829;height:128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宋体"/>
                                    <w:color w:val="000000"/>
                                    <w:lang w:val="en-US" w:eastAsia="zh-CN" w:bidi="ar-SA"/>
                                  </w:rPr>
                                  <w:t>网上申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en-US" w:eastAsia="zh-CN" w:bidi="ar-SA"/>
                                  </w:rPr>
                                  <w:t>申请人在规定时间登陆中国教师资格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en-US" w:eastAsia="zh-CN" w:bidi="ar-SA"/>
                                  </w:rPr>
                                  <w:t>（www.jszg.edu.cn）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宋体"/>
                                    <w:color w:val="000000"/>
                                    <w:lang w:val="en-US" w:eastAsia="zh-CN" w:bidi="ar-SA"/>
                                  </w:rPr>
                                  <w:t>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shape id="shape_0" ID="直接箭头连接符 2" stroked="t" o:allowincell="f" style="position:absolute;left:6738;top:4025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7083,3410" to="7083,4024" ID="直接连接符 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24" stroked="t" o:allowincell="f" style="position:absolute;left:1023;top:441;width:2444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line id="shape_0" from="1413,3420" to="1413,3979" ID="直接连接符 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35" stroked="t" o:allowincell="f" style="position:absolute;left:1938;top:398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562;top:5044;width:1544;height:50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en-US" w:eastAsia="zh-CN" w:bidi="ar-SA"/>
                                  </w:rPr>
                                  <w:t>补正材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firstLine="4200"/>
        <w:rPr>
          <w:rFonts w:ascii="黑体" w:hAnsi="黑体" w:eastAsia="黑体" w:cs="黑体"/>
          <w:color w:val="000000"/>
          <w:lang w:val="en-US" w:eastAsia="en-US"/>
        </w:rPr>
      </w:pPr>
      <w:r>
        <w:rPr>
          <w:rFonts w:ascii="黑体" w:hAnsi="黑体" w:cs="黑体" w:eastAsia="黑体"/>
          <w:color w:val="000000"/>
          <w:lang w:val="en-US" w:eastAsia="en-US"/>
        </w:rPr>
        <w:t>参加国考人员（国考报名在中国教育考试网</w:t>
      </w:r>
    </w:p>
    <w:p>
      <w:pPr>
        <w:pStyle w:val="Normal"/>
        <w:spacing w:lineRule="atLeast" w:line="0"/>
        <w:ind w:firstLine="4620"/>
        <w:rPr>
          <w:rFonts w:ascii="黑体" w:hAnsi="黑体" w:eastAsia="黑体" w:cs="黑体"/>
          <w:color w:val="000000"/>
          <w:lang w:val="en-US" w:eastAsia="en-US"/>
        </w:rPr>
      </w:pPr>
      <w:r>
        <w:rPr>
          <w:rFonts w:eastAsia="黑体" w:cs="黑体" w:ascii="黑体" w:hAnsi="黑体"/>
          <w:color w:val="000000"/>
          <w:lang w:val="en-US" w:eastAsia="en-US"/>
        </w:rPr>
        <w:t>http://ntce.neea.edu.cn/</w:t>
      </w:r>
      <w:r>
        <w:rPr>
          <w:rFonts w:ascii="黑体" w:hAnsi="黑体" w:cs="黑体" w:eastAsia="黑体"/>
          <w:color w:val="000000"/>
          <w:lang w:val="en-US" w:eastAsia="en-US"/>
        </w:rPr>
        <w:t>上完成）</w:t>
      </w:r>
    </w:p>
    <w:p>
      <w:pPr>
        <w:pStyle w:val="Normal"/>
        <w:spacing w:lineRule="exact" w:line="600"/>
        <w:rPr>
          <w:rFonts w:ascii="方正仿宋_GBK;宋体" w:hAnsi="方正仿宋_GBK;宋体" w:eastAsia="方正仿宋_GBK;宋体" w:cs="黑体"/>
          <w:color w:val="000000"/>
          <w:sz w:val="32"/>
          <w:szCs w:val="32"/>
          <w:lang w:val="en-US" w:eastAsia="en-US"/>
        </w:rPr>
      </w:pPr>
      <w:r>
        <w:rPr>
          <w:rFonts w:eastAsia="方正仿宋_GBK;宋体" w:cs="黑体" w:ascii="方正仿宋_GBK;宋体" w:hAnsi="方正仿宋_GBK;宋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8745</wp:posOffset>
                </wp:positionH>
                <wp:positionV relativeFrom="paragraph">
                  <wp:posOffset>142875</wp:posOffset>
                </wp:positionV>
                <wp:extent cx="22098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报名参加国家中小学教师资格考试笔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（笔试单科成绩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9.75pt;mso-wrap-distance-left:9.05pt;mso-wrap-distance-right:9.05pt;mso-wrap-distance-top:0pt;mso-wrap-distance-bottom:0pt;margin-top:11.25pt;mso-position-vertical-relative:text;margin-left:20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报名参加国家中小学教师资格考试笔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（笔试单科成绩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260"/>
        <w:rPr>
          <w:rFonts w:ascii="黑体" w:hAnsi="黑体" w:eastAsia="黑体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3170</wp:posOffset>
                </wp:positionH>
                <wp:positionV relativeFrom="paragraph">
                  <wp:posOffset>257175</wp:posOffset>
                </wp:positionV>
                <wp:extent cx="1270" cy="200660"/>
                <wp:effectExtent l="37465" t="635" r="38100" b="0"/>
                <wp:wrapNone/>
                <wp:docPr id="3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97.1pt;margin-top:20.25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000000"/>
          <w:lang w:val="en-US" w:eastAsia="en-US"/>
        </w:rPr>
        <w:t>符合直接认定条件人员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2545</wp:posOffset>
                </wp:positionH>
                <wp:positionV relativeFrom="paragraph">
                  <wp:posOffset>85725</wp:posOffset>
                </wp:positionV>
                <wp:extent cx="282892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报名参加中小学教师资格考试面试合格，取得《中小学教师资格考试合格证明》（合格证明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9pt;mso-wrap-distance-left:9.05pt;mso-wrap-distance-right:9.05pt;mso-wrap-distance-top:0pt;mso-wrap-distance-bottom:0pt;margin-top:6.75pt;mso-position-vertical-relative:text;margin-left:20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报名参加中小学教师资格考试面试合格，取得《中小学教师资格考试合格证明》（合格证明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</w:rPr>
      </w:pPr>
      <w:r>
        <w:rPr>
          <w:rFonts w:eastAsia="黑体" w:ascii="黑体" w:hAnsi="黑体"/>
          <w:color w:val="000000"/>
          <w:kern w:val="0"/>
        </w:rPr>
      </w:r>
    </w:p>
    <w:p>
      <w:pPr>
        <w:pStyle w:val="Normal"/>
        <w:ind w:firstLine="640"/>
        <w:jc w:val="left"/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</w:pP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宋体" w:hAnsi="方正仿宋_GBK;宋体" w:eastAsia="方正仿宋_GBK;宋体"/>
          <w:color w:val="000000"/>
          <w:sz w:val="32"/>
          <w:szCs w:val="32"/>
        </w:rPr>
      </w:pPr>
      <w:r>
        <w:rPr>
          <w:rFonts w:eastAsia="方正仿宋_GBK;宋体" w:ascii="方正仿宋_GBK;宋体" w:hAnsi="方正仿宋_GBK;宋体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宋体" w:hAnsi="方正仿宋_GBK;宋体" w:eastAsia="方正仿宋_GBK;宋体"/>
          <w:color w:val="000000"/>
          <w:sz w:val="32"/>
          <w:szCs w:val="32"/>
        </w:rPr>
      </w:pPr>
      <w:r>
        <w:rPr>
          <w:rFonts w:eastAsia="方正仿宋_GBK;宋体" w:ascii="方正仿宋_GBK;宋体" w:hAnsi="方正仿宋_GBK;宋体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宋体" w:hAnsi="方正仿宋_GBK;宋体" w:eastAsia="方正仿宋_GBK;宋体"/>
          <w:color w:val="000000"/>
          <w:sz w:val="32"/>
          <w:szCs w:val="32"/>
        </w:rPr>
      </w:pPr>
      <w:r>
        <w:rPr>
          <w:rFonts w:eastAsia="方正仿宋_GBK;宋体" w:ascii="方正仿宋_GBK;宋体" w:hAnsi="方正仿宋_GBK;宋体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宋体" w:hAnsi="方正仿宋_GBK;宋体" w:eastAsia="方正仿宋_GBK;宋体"/>
          <w:color w:val="000000"/>
          <w:sz w:val="32"/>
          <w:szCs w:val="32"/>
        </w:rPr>
      </w:pPr>
      <w:r>
        <w:rPr>
          <w:rFonts w:eastAsia="方正仿宋_GBK;宋体" w:ascii="方正仿宋_GBK;宋体" w:hAnsi="方正仿宋_GBK;宋体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宋体" w:hAnsi="方正仿宋_GBK;宋体" w:eastAsia="方正仿宋_GBK;宋体"/>
          <w:color w:val="000000"/>
          <w:sz w:val="32"/>
          <w:szCs w:val="32"/>
        </w:rPr>
      </w:pPr>
      <w:r>
        <w:rPr>
          <w:rFonts w:eastAsia="方正仿宋_GBK;宋体" w:ascii="方正仿宋_GBK;宋体" w:hAnsi="方正仿宋_GBK;宋体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宋体" w:hAnsi="方正仿宋_GBK;宋体" w:eastAsia="方正仿宋_GBK;宋体"/>
          <w:color w:val="000000"/>
          <w:sz w:val="32"/>
          <w:szCs w:val="32"/>
        </w:rPr>
      </w:pPr>
      <w:r>
        <w:rPr>
          <w:rFonts w:eastAsia="方正仿宋_GBK;宋体" w:ascii="方正仿宋_GBK;宋体" w:hAnsi="方正仿宋_GBK;宋体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宋体" w:hAnsi="方正仿宋_GBK;宋体" w:eastAsia="方正仿宋_GBK;宋体"/>
          <w:color w:val="000000"/>
          <w:sz w:val="32"/>
          <w:szCs w:val="32"/>
        </w:rPr>
      </w:pPr>
      <w:r>
        <w:rPr>
          <w:rFonts w:eastAsia="方正仿宋_GBK;宋体" w:ascii="方正仿宋_GBK;宋体" w:hAnsi="方正仿宋_GBK;宋体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宋体" w:hAnsi="方正仿宋_GBK;宋体" w:eastAsia="方正仿宋_GBK;宋体"/>
          <w:color w:val="000000"/>
          <w:sz w:val="32"/>
          <w:szCs w:val="32"/>
        </w:rPr>
      </w:pPr>
      <w:r>
        <w:rPr>
          <w:rFonts w:eastAsia="方正仿宋_GBK;宋体" w:ascii="方正仿宋_GBK;宋体" w:hAnsi="方正仿宋_GBK;宋体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宋体" w:hAnsi="方正仿宋_GBK;宋体" w:eastAsia="方正仿宋_GBK;宋体"/>
          <w:color w:val="000000"/>
          <w:sz w:val="32"/>
          <w:szCs w:val="32"/>
        </w:rPr>
      </w:pPr>
      <w:r>
        <w:rPr>
          <w:rFonts w:eastAsia="方正仿宋_GBK;宋体" w:ascii="方正仿宋_GBK;宋体" w:hAnsi="方正仿宋_GBK;宋体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宋体" w:hAnsi="方正仿宋_GBK;宋体" w:eastAsia="方正仿宋_GBK;宋体"/>
          <w:color w:val="000000"/>
          <w:sz w:val="32"/>
          <w:szCs w:val="32"/>
        </w:rPr>
      </w:pPr>
      <w:r>
        <w:rPr>
          <w:rFonts w:eastAsia="方正仿宋_GBK;宋体" w:ascii="方正仿宋_GBK;宋体" w:hAnsi="方正仿宋_GBK;宋体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宋体" w:hAnsi="方正仿宋_GBK;宋体" w:eastAsia="方正仿宋_GBK;宋体"/>
          <w:color w:val="000000"/>
          <w:sz w:val="32"/>
          <w:szCs w:val="32"/>
        </w:rPr>
      </w:pPr>
      <w:r>
        <w:rPr>
          <w:rFonts w:eastAsia="方正仿宋_GBK;宋体" w:ascii="方正仿宋_GBK;宋体" w:hAnsi="方正仿宋_GBK;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/>
          <w:color w:val="000000"/>
          <w:sz w:val="32"/>
          <w:szCs w:val="32"/>
        </w:rPr>
      </w:pPr>
      <w:r>
        <w:rPr>
          <w:rFonts w:eastAsia="方正仿宋_GBK;宋体" w:ascii="方正仿宋_GBK;宋体" w:hAnsi="方正仿宋_GBK;宋体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kern w:val="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sz w:val="18"/>
      <w:szCs w:val="18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0:00Z</dcterms:created>
  <dc:creator>User</dc:creator>
  <dc:description/>
  <dc:language>en-US</dc:language>
  <cp:lastModifiedBy>Administrator</cp:lastModifiedBy>
  <cp:lastPrinted>2018-03-27T14:03:00Z</cp:lastPrinted>
  <dcterms:modified xsi:type="dcterms:W3CDTF">2019-04-09T08:16:47Z</dcterms:modified>
  <cp:revision>45</cp:revision>
  <dc:subject/>
  <dc:title>2017年秋季安庆市中小学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