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301"/>
        <w:jc w:val="left"/>
        <w:textAlignment w:val="baseline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年春季大冶市教师资格认定拟通过人员名单（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205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人）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65"/>
        <w:gridCol w:w="1125"/>
        <w:gridCol w:w="2175"/>
        <w:gridCol w:w="1545"/>
      </w:tblGrid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申请资格种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任教学科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淑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段季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亚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逸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春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耀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颖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夏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芸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丽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佳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倩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康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晓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惠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荷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迪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春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盈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文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青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曼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盈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孟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习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漫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梦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紫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依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维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青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碧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姜冬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侯淑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学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建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菊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兰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露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小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惠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细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素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云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竹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从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婉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天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文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文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姜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诗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雪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维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淑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白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晴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艳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丹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文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曼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亚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金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佳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呈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玲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与社会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木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玉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青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一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碧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林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晶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梅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玉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莎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婷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思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文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婷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欢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文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燕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淑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占瑶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潇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思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宇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邯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跃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正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晓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佳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明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紫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朝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文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文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雪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灵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盈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可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诗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卫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雅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思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敏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莎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丹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远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丽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见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</w:tbl>
    <w:p>
      <w:pPr>
        <w:pStyle w:val="Normal"/>
        <w:widowControl/>
        <w:spacing w:lineRule="atLeast" w:line="480"/>
        <w:ind w:firstLine="525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atLeast" w:line="480"/>
        <w:ind w:firstLine="525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atLeast" w:line="480"/>
        <w:ind w:firstLine="525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atLeast" w:line="480"/>
        <w:ind w:firstLine="525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ource">
    <w:name w:val="source"/>
    <w:basedOn w:val="Style13"/>
    <w:qFormat/>
    <w:rPr/>
  </w:style>
  <w:style w:type="character" w:styleId="Newshit">
    <w:name w:val="news_hi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rnhqga">
    <w:name w:val="warn hqg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7:00Z</dcterms:created>
  <dc:creator>User</dc:creator>
  <dc:description/>
  <dc:language>en-US</dc:language>
  <cp:lastModifiedBy>微软用户</cp:lastModifiedBy>
  <cp:lastPrinted>2019-06-14T10:39:00Z</cp:lastPrinted>
  <dcterms:modified xsi:type="dcterms:W3CDTF">2019-06-14T07:57:00Z</dcterms:modified>
  <cp:revision>2</cp:revision>
  <dc:subject/>
  <dc:title>2019年春季大冶市教师资格认定结果公示</dc:title>
</cp:coreProperties>
</file>