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开平区属国办学校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开平区事业单位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案部门（盖章）：                社保部门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                     经办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mj</cp:lastModifiedBy>
  <cp:lastPrinted>2017-11-09T15:10:00Z</cp:lastPrinted>
  <dcterms:modified xsi:type="dcterms:W3CDTF">2019-08-08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