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55" w:leader="none"/>
        </w:tabs>
        <w:spacing w:lineRule="exact" w:line="560"/>
        <w:ind w:right="640" w:hanging="0"/>
        <w:jc w:val="both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云南省申请教师资格认定人员体检表</w:t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33"/>
        <w:gridCol w:w="705"/>
        <w:gridCol w:w="543"/>
        <w:gridCol w:w="189"/>
        <w:gridCol w:w="360"/>
        <w:gridCol w:w="163"/>
        <w:gridCol w:w="733"/>
        <w:gridCol w:w="168"/>
        <w:gridCol w:w="191"/>
        <w:gridCol w:w="168"/>
        <w:gridCol w:w="369"/>
        <w:gridCol w:w="169"/>
        <w:gridCol w:w="369"/>
        <w:gridCol w:w="169"/>
        <w:gridCol w:w="179"/>
        <w:gridCol w:w="179"/>
        <w:gridCol w:w="717"/>
        <w:gridCol w:w="721"/>
        <w:gridCol w:w="1957"/>
      </w:tblGrid>
      <w:tr>
        <w:trPr>
          <w:trHeight w:val="662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position w:val="-32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-32"/>
                <w:sz w:val="24"/>
              </w:rPr>
              <w:t>姓 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position w:val="-32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-32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position w:val="-32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-32"/>
                <w:sz w:val="24"/>
              </w:rPr>
              <w:t>年龄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position w:val="-32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-3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position w:val="-32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-32"/>
                <w:sz w:val="24"/>
              </w:rPr>
              <w:t>性别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position w:val="-32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-32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position w:val="-32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-32"/>
                <w:sz w:val="24"/>
              </w:rPr>
              <w:t>婚 否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position w:val="-32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-3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position w:val="-32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-32"/>
                <w:sz w:val="24"/>
              </w:rPr>
              <w:t>民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position w:val="-32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-32"/>
                <w:sz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相 片</w:t>
            </w:r>
          </w:p>
        </w:tc>
      </w:tr>
      <w:tr>
        <w:trPr>
          <w:trHeight w:val="67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position w:val="-32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-32"/>
                <w:sz w:val="24"/>
              </w:rPr>
              <w:t>籍 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position w:val="-32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-3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position w:val="-32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-32"/>
                <w:sz w:val="24"/>
              </w:rPr>
              <w:t>常住地址</w:t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position w:val="-32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-32"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position w:val="-32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-32"/>
                <w:sz w:val="24"/>
              </w:rPr>
              <w:t>联系电话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position w:val="-32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-32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position w:val="-32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-32"/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6"/>
                <w:position w:val="-32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position w:val="-32"/>
                <w:sz w:val="24"/>
              </w:rPr>
              <w:t>既往病史</w:t>
            </w:r>
            <w:r>
              <w:rPr>
                <w:rFonts w:eastAsia="楷体_GB2312;楷体" w:ascii="楷体_GB2312;楷体" w:hAnsi="楷体_GB2312;楷体"/>
                <w:spacing w:val="-16"/>
                <w:position w:val="-32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6"/>
                <w:position w:val="-32"/>
                <w:sz w:val="24"/>
              </w:rPr>
              <w:t>本人如实填写</w:t>
            </w:r>
            <w:r>
              <w:rPr>
                <w:rFonts w:eastAsia="楷体_GB2312;楷体" w:ascii="楷体_GB2312;楷体" w:hAnsi="楷体_GB2312;楷体"/>
                <w:spacing w:val="-16"/>
                <w:position w:val="-32"/>
                <w:sz w:val="24"/>
              </w:rPr>
              <w:t>)</w:t>
            </w:r>
          </w:p>
        </w:tc>
        <w:tc>
          <w:tcPr>
            <w:tcW w:w="6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6"/>
                <w:position w:val="-32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6"/>
                <w:position w:val="-32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科</w:t>
            </w:r>
          </w:p>
        </w:tc>
        <w:tc>
          <w:tcPr>
            <w:tcW w:w="12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position w:val="-32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-32"/>
                <w:sz w:val="24"/>
              </w:rPr>
              <w:t>裸 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-32"/>
                <w:sz w:val="24"/>
              </w:rPr>
              <w:t>视 力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position w:val="-28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-28"/>
                <w:sz w:val="24"/>
              </w:rPr>
              <w:t>右</w:t>
            </w:r>
          </w:p>
        </w:tc>
        <w:tc>
          <w:tcPr>
            <w:tcW w:w="8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position w:val="-28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-28"/>
                <w:sz w:val="24"/>
              </w:rPr>
              <w:t>矫 正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-28"/>
                <w:sz w:val="24"/>
              </w:rPr>
              <w:t>视 力</w:t>
            </w:r>
          </w:p>
        </w:tc>
        <w:tc>
          <w:tcPr>
            <w:tcW w:w="1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position w:val="-28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-28"/>
                <w:sz w:val="24"/>
              </w:rPr>
              <w:t>右</w:t>
            </w:r>
          </w:p>
        </w:tc>
        <w:tc>
          <w:tcPr>
            <w:tcW w:w="89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position w:val="-28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-28"/>
                <w:sz w:val="24"/>
              </w:rPr>
              <w:t>矫 正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-28"/>
                <w:sz w:val="24"/>
              </w:rPr>
              <w:t>度 数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position w:val="-28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-28"/>
                <w:sz w:val="24"/>
              </w:rPr>
              <w:t>右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position w:val="-28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-2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医师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名</w:t>
            </w:r>
          </w:p>
        </w:tc>
      </w:tr>
      <w:tr>
        <w:trPr>
          <w:trHeight w:val="621" w:hRule="atLeast"/>
          <w:cantSplit w:val="true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position w:val="-28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-28"/>
                <w:sz w:val="24"/>
              </w:rPr>
              <w:t>左</w:t>
            </w:r>
          </w:p>
        </w:tc>
        <w:tc>
          <w:tcPr>
            <w:tcW w:w="8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position w:val="-28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-28"/>
                <w:sz w:val="24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position w:val="-28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-28"/>
                <w:sz w:val="24"/>
              </w:rPr>
              <w:t>左</w:t>
            </w:r>
          </w:p>
        </w:tc>
        <w:tc>
          <w:tcPr>
            <w:tcW w:w="8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position w:val="-28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-28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position w:val="-28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-28"/>
                <w:sz w:val="24"/>
              </w:rPr>
              <w:t>左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position w:val="-28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-28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24"/>
                <w:position w:val="-32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24"/>
                <w:position w:val="-32"/>
                <w:sz w:val="24"/>
              </w:rPr>
              <w:t>辨色力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24"/>
                <w:position w:val="-32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24"/>
                <w:position w:val="-32"/>
                <w:sz w:val="24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position w:val="-32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-32"/>
                <w:sz w:val="24"/>
              </w:rPr>
              <w:t>眼  病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position w:val="-32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-32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position w:val="-32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-32"/>
                <w:sz w:val="24"/>
              </w:rPr>
              <w:t>听   力</w:t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position w:val="-32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-32"/>
                <w:sz w:val="24"/>
              </w:rPr>
              <w:t>左耳        米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position w:val="-32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-32"/>
                <w:sz w:val="24"/>
              </w:rPr>
              <w:t>左耳               米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position w:val="-32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-3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;楷体" w:hAnsi="楷体_GB2312;楷体" w:eastAsia="楷体_GB2312;楷体"/>
                <w:position w:val="-28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-28"/>
                <w:sz w:val="24"/>
              </w:rPr>
              <w:t>鼻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position w:val="-28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-28"/>
                <w:sz w:val="24"/>
              </w:rPr>
              <w:t>嗅  觉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position w:val="-28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-28"/>
                <w:sz w:val="24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position w:val="-28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-28"/>
                <w:sz w:val="24"/>
              </w:rPr>
              <w:t>鼻及鼻窦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position w:val="-28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-28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position w:val="-28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-28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position w:val="-32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-32"/>
                <w:sz w:val="24"/>
              </w:rPr>
              <w:t>面  部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position w:val="-32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-32"/>
                <w:sz w:val="24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position w:val="-32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-32"/>
                <w:sz w:val="24"/>
              </w:rPr>
              <w:t>咽 喉</w:t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position w:val="-32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-32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position w:val="-32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-3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position w:val="-28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-28"/>
                <w:sz w:val="24"/>
              </w:rPr>
              <w:t>口腔唇腭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position w:val="-28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-28"/>
                <w:sz w:val="24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position w:val="-28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-28"/>
                <w:sz w:val="24"/>
              </w:rPr>
              <w:t>齿</w:t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position w:val="-32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-32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position w:val="-32"/>
              </w:rPr>
            </w:pPr>
            <w:r>
              <w:rPr>
                <w:rFonts w:eastAsia="楷体_GB2312;楷体" w:ascii="楷体_GB2312;楷体" w:hAnsi="楷体_GB2312;楷体"/>
                <w:position w:val="-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position w:val="-28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-28"/>
                <w:sz w:val="24"/>
              </w:rPr>
              <w:t>其   它</w:t>
            </w:r>
          </w:p>
        </w:tc>
        <w:tc>
          <w:tcPr>
            <w:tcW w:w="5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position w:val="-28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-28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科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position w:val="-28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-28"/>
                <w:sz w:val="24"/>
              </w:rPr>
              <w:t>身   高</w:t>
            </w:r>
          </w:p>
        </w:tc>
        <w:tc>
          <w:tcPr>
            <w:tcW w:w="21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center"/>
              <w:rPr>
                <w:rFonts w:ascii="楷体_GB2312;楷体" w:hAnsi="楷体_GB2312;楷体" w:eastAsia="楷体_GB2312;楷体"/>
                <w:position w:val="-28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-28"/>
                <w:sz w:val="24"/>
              </w:rPr>
              <w:t>公分</w:t>
            </w:r>
          </w:p>
        </w:tc>
        <w:tc>
          <w:tcPr>
            <w:tcW w:w="1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position w:val="-28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-28"/>
                <w:sz w:val="24"/>
              </w:rPr>
              <w:t>体   重</w:t>
            </w:r>
          </w:p>
        </w:tc>
        <w:tc>
          <w:tcPr>
            <w:tcW w:w="19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楷体_GB2312;楷体" w:hAnsi="楷体_GB2312;楷体" w:eastAsia="楷体_GB2312;楷体"/>
                <w:position w:val="-28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-28"/>
                <w:sz w:val="24"/>
              </w:rPr>
              <w:t>公斤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position w:val="-28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-2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医师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名</w:t>
            </w:r>
          </w:p>
        </w:tc>
      </w:tr>
      <w:tr>
        <w:trPr>
          <w:trHeight w:val="640" w:hRule="atLeast"/>
          <w:cantSplit w:val="true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position w:val="-32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-32"/>
                <w:sz w:val="24"/>
              </w:rPr>
              <w:t>淋   巴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position w:val="-32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-32"/>
                <w:sz w:val="24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position w:val="-32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-32"/>
                <w:sz w:val="24"/>
              </w:rPr>
              <w:t>脊   柱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position w:val="-32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-32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position w:val="-32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-32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position w:val="-28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-28"/>
                <w:sz w:val="24"/>
              </w:rPr>
              <w:t>四   肢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position w:val="-28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-28"/>
                <w:sz w:val="24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position w:val="-28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-28"/>
                <w:sz w:val="24"/>
              </w:rPr>
              <w:t>关   节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position w:val="-28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-28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position w:val="-28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-28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position w:val="-28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-28"/>
                <w:sz w:val="24"/>
              </w:rPr>
              <w:t>皮   肤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position w:val="-28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-28"/>
                <w:sz w:val="24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position w:val="-28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-28"/>
                <w:sz w:val="24"/>
              </w:rPr>
              <w:t>颈   部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position w:val="-28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-28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position w:val="-28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-28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   它</w:t>
            </w:r>
          </w:p>
        </w:tc>
        <w:tc>
          <w:tcPr>
            <w:tcW w:w="5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14"/>
        <w:gridCol w:w="717"/>
        <w:gridCol w:w="5545"/>
        <w:gridCol w:w="1419"/>
      </w:tblGrid>
      <w:tr>
        <w:trPr>
          <w:trHeight w:val="568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科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营养状况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医师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签名</w:t>
            </w:r>
          </w:p>
        </w:tc>
      </w:tr>
      <w:tr>
        <w:trPr>
          <w:trHeight w:val="55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血    压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心脏及血管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呼吸系统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腹部器官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神经及精神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      它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妇科检查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名</w:t>
            </w:r>
          </w:p>
        </w:tc>
      </w:tr>
      <w:tr>
        <w:trPr>
          <w:trHeight w:val="55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胸部透视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名</w:t>
            </w:r>
          </w:p>
        </w:tc>
      </w:tr>
      <w:tr>
        <w:trPr>
          <w:trHeight w:val="56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化验检查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名</w:t>
            </w:r>
          </w:p>
        </w:tc>
      </w:tr>
      <w:tr>
        <w:trPr>
          <w:trHeight w:val="283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体检结论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负责医生签字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56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体检医院意    见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体检医院公章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871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0:48:00Z</dcterms:created>
  <dc:creator>rsg</dc:creator>
  <dc:description/>
  <dc:language>en-US</dc:language>
  <cp:lastModifiedBy>rsg</cp:lastModifiedBy>
  <dcterms:modified xsi:type="dcterms:W3CDTF">2019-09-11T00:4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