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36"/>
        <w:gridCol w:w="1815"/>
        <w:gridCol w:w="2943"/>
      </w:tblGrid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认定种类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认定机构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中、中职、中等职业实习指导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市教师资格认定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31-80526970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市台北大街与青萍路交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长春教育学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幼儿园、小学、初中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朝阳区教育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31-8510203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幼儿园、小学、初中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关区教育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31-88958634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幼儿园、小学、初中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宽城区教育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31-89990293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幼儿园、小学、初中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道区行政审批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31-89102320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幼儿园、小学、初中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绿园区教育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31-89625015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幼儿园、小学、初中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安县教育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31-83227493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幼儿园、小学、初中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德惠市教育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31-8700065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幼儿园、小学、初中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榆树市教育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31-83618015-8423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幼儿园、小学、初中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双阳区教育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31-84222025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幼儿园、小学、初中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九台区教育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31-82324039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幼儿园、小学、初中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区教育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31-85904435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3:00Z</dcterms:created>
  <dc:creator>雨林木风</dc:creator>
  <dc:description/>
  <dc:language>en-US</dc:language>
  <cp:lastModifiedBy>微软用户</cp:lastModifiedBy>
  <cp:lastPrinted>2019-04-22T08:48:00Z</cp:lastPrinted>
  <dcterms:modified xsi:type="dcterms:W3CDTF">2019-10-09T07:13:00Z</dcterms:modified>
  <cp:revision>2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