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360" w:before="0" w:after="312"/>
        <w:jc w:val="center"/>
        <w:rPr>
          <w:rFonts w:ascii="黑体" w:hAnsi="黑体" w:eastAsia="黑体" w:cs="华文中宋"/>
          <w:color w:val="000000"/>
          <w:sz w:val="36"/>
          <w:szCs w:val="36"/>
          <w:lang w:val="en-US" w:eastAsia="zh-CN"/>
        </w:rPr>
      </w:pPr>
      <w:r>
        <w:rPr>
          <w:rFonts w:ascii="黑体" w:hAnsi="黑体" w:cs="华文中宋" w:eastAsia="黑体"/>
          <w:color w:val="000000"/>
          <w:sz w:val="36"/>
          <w:szCs w:val="36"/>
        </w:rPr>
        <w:t>宁波市奉化区第</w:t>
      </w:r>
      <w:r>
        <w:rPr>
          <w:rFonts w:ascii="黑体" w:hAnsi="黑体" w:cs="华文中宋" w:eastAsia="黑体"/>
          <w:color w:val="000000"/>
          <w:sz w:val="36"/>
          <w:szCs w:val="36"/>
          <w:lang w:eastAsia="zh-CN"/>
        </w:rPr>
        <w:t>三</w:t>
      </w:r>
      <w:r>
        <w:rPr>
          <w:rFonts w:ascii="黑体" w:hAnsi="黑体" w:cs="华文中宋" w:eastAsia="黑体"/>
          <w:color w:val="000000"/>
          <w:sz w:val="36"/>
          <w:szCs w:val="36"/>
        </w:rPr>
        <w:t>批公开招聘</w:t>
      </w:r>
      <w:r>
        <w:rPr>
          <w:rFonts w:eastAsia="黑体" w:cs="华文中宋" w:ascii="黑体" w:hAnsi="黑体"/>
          <w:color w:val="000000"/>
          <w:sz w:val="36"/>
          <w:szCs w:val="36"/>
          <w:lang w:val="en-US" w:eastAsia="zh-CN"/>
        </w:rPr>
        <w:t>2020</w:t>
      </w:r>
      <w:r>
        <w:rPr>
          <w:rFonts w:ascii="黑体" w:hAnsi="黑体" w:cs="华文中宋" w:eastAsia="黑体"/>
          <w:color w:val="000000"/>
          <w:sz w:val="36"/>
          <w:szCs w:val="36"/>
          <w:lang w:val="en-US" w:eastAsia="zh-CN"/>
        </w:rPr>
        <w:t>年教育系统</w:t>
      </w:r>
    </w:p>
    <w:p>
      <w:pPr>
        <w:pStyle w:val="Normal"/>
        <w:spacing w:lineRule="exact" w:line="360" w:before="0" w:after="312"/>
        <w:jc w:val="center"/>
        <w:rPr>
          <w:rFonts w:ascii="黑体" w:hAnsi="黑体" w:eastAsia="黑体" w:cs="华文中宋"/>
          <w:color w:val="000000"/>
          <w:sz w:val="36"/>
          <w:szCs w:val="36"/>
        </w:rPr>
      </w:pPr>
      <w:r>
        <w:rPr>
          <w:rFonts w:ascii="黑体" w:hAnsi="黑体" w:cs="华文中宋" w:eastAsia="黑体"/>
          <w:color w:val="000000"/>
          <w:sz w:val="36"/>
          <w:szCs w:val="36"/>
        </w:rPr>
        <w:t>事业编制</w:t>
      </w:r>
      <w:r>
        <w:rPr>
          <w:rFonts w:ascii="黑体" w:hAnsi="黑体" w:cs="华文中宋" w:eastAsia="黑体"/>
          <w:color w:val="000000"/>
          <w:sz w:val="36"/>
          <w:szCs w:val="36"/>
          <w:lang w:eastAsia="zh-CN"/>
        </w:rPr>
        <w:t>教师</w:t>
      </w:r>
      <w:r>
        <w:rPr>
          <w:rFonts w:ascii="黑体" w:hAnsi="黑体" w:cs="华文中宋" w:eastAsia="黑体"/>
          <w:color w:val="000000"/>
          <w:sz w:val="36"/>
          <w:szCs w:val="36"/>
        </w:rPr>
        <w:t>计划汇总表</w:t>
      </w:r>
    </w:p>
    <w:tbl>
      <w:tblPr>
        <w:tblW w:w="100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86"/>
        <w:gridCol w:w="3728"/>
        <w:gridCol w:w="526"/>
        <w:gridCol w:w="3645"/>
      </w:tblGrid>
      <w:tr>
        <w:trPr>
          <w:trHeight w:val="5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范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或教师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70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普高信息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有本学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应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教师资格证书“国考”笔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合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全日制本科及以上学历学位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本学科相应教师资格证书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“世界一流大学建设”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或“世界一流学科建设”的该学科）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专业硕士研究生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浙江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教育学（教育技术学）、计算机科学与技术、电子科学与技术、信息与通信工程、控制科学与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，信息技术。</w:t>
            </w:r>
          </w:p>
        </w:tc>
      </w:tr>
      <w:tr>
        <w:trPr>
          <w:trHeight w:val="9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高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专业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相应专业全日制本科及以上学历学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教育技术学、计算机科学与技术、软件工程、网络工程、信息安全、物联网工程、数字媒体技术、智能科学与技术、空间信息与数字技术、电子与计算机工程、信息管理与信息系统、电子信息工程、电子科学与技术、通信工程、微电子科学与工程、光电信息科学与工程、信息工程、电子封装技术、集成电路设计与集成系统、电子信息科学与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：教育学（教育技术学）、计算机科学与技术、电子科学与技术、信息与通信工程、控制科学与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范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或教师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50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高汽修实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条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教育部认可的高等教育相应专业本科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业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包括普通高等学校相应专业全日制本科及以上学历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应届毕业生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且持有本学科（汽车修理工）二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技师及以上技能等级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1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浙江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车辆工程、汽车服务工程、汽车维修工程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：动力工程及工程热物理（动力机械及工程）、机械工程（车辆工程、机械电子工程、机械制造及其自动化）。</w:t>
            </w:r>
          </w:p>
        </w:tc>
      </w:tr>
      <w:tr>
        <w:trPr>
          <w:trHeight w:val="82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语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有本学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应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教师资格证书“国考”笔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合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全日制本科及以上学历学位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本学科相应教师资格证书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“世界一流大学建设”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或“世界一流学科建设”的该学科）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专业硕士研究生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浙江省或宁波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中国语言文学、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语文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语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1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1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范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或教师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28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有本学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应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教师资格证书“国考”笔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合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全日制本科及以上学历学位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本学科相应教师资格证书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“世界一流大学建设”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或“世界一流学科建设”的该学科）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专业硕士研究生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浙江省或宁波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数学、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数学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应用经济学（统计学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数学。</w:t>
            </w:r>
          </w:p>
        </w:tc>
      </w:tr>
      <w:tr>
        <w:trPr>
          <w:trHeight w:val="28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英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外国语言文学（英语语言文学）、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英语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英语。</w:t>
            </w:r>
          </w:p>
        </w:tc>
      </w:tr>
      <w:tr>
        <w:trPr>
          <w:trHeight w:val="42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社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哲学（马克思主义哲学）、政治学（政治学理论）、马克思主义理论（思想政治教育）、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思政、历史、地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中国史、世界史、地理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，思想政治、历史、地理；初级中学教师资格，社会、历史与社会。</w:t>
            </w:r>
          </w:p>
        </w:tc>
      </w:tr>
      <w:tr>
        <w:trPr>
          <w:trHeight w:val="3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科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学与技术教育、物理、化学、生物、地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物理学、化学、地理学、生物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，物理、化学、生物、地理；初级中学教师资格，科学。</w:t>
            </w:r>
          </w:p>
        </w:tc>
      </w:tr>
      <w:tr>
        <w:trPr>
          <w:trHeight w:val="5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范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或教师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20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中美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有本学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应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教师资格证书“国考”笔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合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全日制本科及以上学历学位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本学科相应教师资格证书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“世界一流大学建设”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或“世界一流学科建设”的该学科）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专业硕士研究生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浙江省或宁波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美术学、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美术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美术。</w:t>
            </w:r>
          </w:p>
        </w:tc>
      </w:tr>
      <w:tr>
        <w:trPr>
          <w:trHeight w:val="14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8 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中国语言文学、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语文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语文；小学教师资格，语文，小学全科。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定向松岙小学）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7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信息技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有本学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应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教师资格证书“国考”笔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合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全日制本科及以上学历学位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本学科相应教师资格证书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“世界一流大学建设”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或“世界一流学科建设”的该学科）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专业硕士研究生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浙江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教育学（教育技术学）、计算机科学与技术、电子科学与技术、信息与通信工程、控制科学与工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信息技术；小学教师资格，信息技术，小学全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1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范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或教师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2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数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有本学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应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教师资格证书“国考”笔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合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全日制本科及以上学历学位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本学科相应教师资格证书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“世界一流大学建设”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或“世界一流学科建设”的该学科）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专业硕士研究生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浙江省或宁波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数学、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数学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应用经济学（统计学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数学；小学教师资格，数学，小学全科。</w:t>
            </w:r>
          </w:p>
        </w:tc>
      </w:tr>
      <w:tr>
        <w:trPr>
          <w:trHeight w:val="30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科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学与技术教育、物理、化学、生物、地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物理学、化学、地理学、生物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，物理、化学、生物、地理；初级中学教师资格，科学；小学教师资格，科学、小学全科。</w:t>
            </w:r>
          </w:p>
        </w:tc>
      </w:tr>
      <w:tr>
        <w:trPr>
          <w:trHeight w:val="27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音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二胡或琵琶或扬琴特长）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音乐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音乐与舞蹈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音乐；小学教师资格，音乐，小学全科。</w:t>
            </w:r>
          </w:p>
        </w:tc>
      </w:tr>
      <w:tr>
        <w:trPr>
          <w:trHeight w:val="5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体育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体育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体育；小学教师资格，体育，小学全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5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排球特长）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（健美操特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范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或教师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72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小学美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有本学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应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教师资格证书“国考”笔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合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全日制本科及以上学历学位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本学科相应教师资格证书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“世界一流大学建设”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或“世界一流学科建设”的该学科）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浙江省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相应专业硕士研究生及以上学历学位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浙江省或宁波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、专业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专业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专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专业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美术学、教育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教学（美术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、教师资格证书要求（证书要求仅限资格条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 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：高级中学教师资格或初级中学教师资格，美术；小学教师资格，美术，小学全科。</w:t>
            </w:r>
          </w:p>
        </w:tc>
      </w:tr>
      <w:tr>
        <w:trPr>
          <w:trHeight w:val="9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以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条件之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生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生源地指被普通高等学校录取时户籍所在地）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等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专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持有幼儿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教师资格证书“国考”笔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合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应届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普通高等学校全日制专科及以上学历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书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届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宁波市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为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但不包括普通高等学校就学落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教育部认可的高等教育本科及以上学历，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的毕业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宁波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要求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定向大堰）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5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定向松岙）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1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定向桐照）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304" w:gutter="0" w:header="851" w:top="13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Lenovo User</dc:creator>
  <dc:description/>
  <dc:language>en-US</dc:language>
  <cp:lastModifiedBy>呜呜@先森</cp:lastModifiedBy>
  <cp:lastPrinted>2020-04-13T15:01:00Z</cp:lastPrinted>
  <dcterms:modified xsi:type="dcterms:W3CDTF">2020-04-13T07:51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