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教师资格认定报名信息登记表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65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90"/>
        <w:gridCol w:w="1380"/>
        <w:gridCol w:w="1500"/>
        <w:gridCol w:w="1522"/>
        <w:gridCol w:w="2153"/>
      </w:tblGrid>
      <w:tr>
        <w:trPr>
          <w:trHeight w:val="78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业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顺序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普通话水平等级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业学校及毕业时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师范类教育专业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习形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考合格证书编号</w:t>
            </w:r>
          </w:p>
        </w:tc>
        <w:tc>
          <w:tcPr>
            <w:tcW w:w="21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76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6"/>
                <w:szCs w:val="36"/>
              </w:rPr>
              <w:t>粘帖照片处 （办证用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请粘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一寸免冠彩色照片；</w:t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照片必须与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上申报时上传照片同底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照片背面写上申请人</w:t>
            </w:r>
          </w:p>
          <w:p>
            <w:pPr>
              <w:pStyle w:val="Normal"/>
              <w:widowControl/>
              <w:ind w:firstLine="288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89560</wp:posOffset>
                      </wp:positionV>
                      <wp:extent cx="1237615" cy="428625"/>
                      <wp:effectExtent l="5715" t="10160" r="8890" b="9525"/>
                      <wp:wrapNone/>
                      <wp:docPr id="1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胶水不要全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38" fillcolor="white" stroked="t" o:allowincell="t" style="position:absolute;margin-left:21.3pt;margin-top:22.8pt;width:97.4pt;height:33.7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胶水不要全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346075</wp:posOffset>
                      </wp:positionV>
                      <wp:extent cx="1237615" cy="428625"/>
                      <wp:effectExtent l="9525" t="10160" r="5080" b="9525"/>
                      <wp:wrapNone/>
                      <wp:docPr id="2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7680" cy="428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2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胶水不要全粘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352pt;margin-top:27.25pt;width:97.4pt;height:33.7pt;mso-wrap-style:square;v-text-anchor:top;rotation:180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胶水不要全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名字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75765</wp:posOffset>
                      </wp:positionH>
                      <wp:positionV relativeFrom="paragraph">
                        <wp:posOffset>344170</wp:posOffset>
                      </wp:positionV>
                      <wp:extent cx="1148080" cy="28714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87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</w:tblGrid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粘贴胶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6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粘贴胶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pt;height:226.1pt;mso-wrap-distance-left:9pt;mso-wrap-distance-right:9pt;mso-wrap-distance-top:0pt;mso-wrap-distance-bottom:0pt;margin-top:27.1pt;mso-position-vertical-relative:text;margin-left:13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胶水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5.7pt,10.4pt" to="84.25pt,10.4pt" ID="直线 3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胶水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-5.05pt,10.4pt" to="84.9pt,10.4pt" ID="直线 3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4pt" to="84.25pt,10.4pt" ID="直线 31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4pt" to="84.9pt,10.4pt" ID="直线 34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ewss1">
    <w:name w:val="new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4:00Z</dcterms:created>
  <dc:creator>微软用户</dc:creator>
  <dc:description/>
  <dc:language>en-US</dc:language>
  <cp:lastModifiedBy>海</cp:lastModifiedBy>
  <cp:lastPrinted>2017-03-23T08:55:00Z</cp:lastPrinted>
  <dcterms:modified xsi:type="dcterms:W3CDTF">2020-06-08T08:15:48Z</dcterms:modified>
  <cp:revision>3</cp:revision>
  <dc:subject/>
  <dc:title>瑞教字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