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年海口市美兰区和风家园幼儿园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招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并保持电话畅通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8:00Z</dcterms:created>
  <dc:creator>dell</dc:creator>
  <dc:description/>
  <dc:language>en-US</dc:language>
  <cp:lastModifiedBy>耳朵爱雷雷</cp:lastModifiedBy>
  <cp:lastPrinted>2020-06-28T11:18:00Z</cp:lastPrinted>
  <dcterms:modified xsi:type="dcterms:W3CDTF">2020-06-28T10:0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