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考生笔试疫情防控须知</w:t>
      </w:r>
    </w:p>
    <w:p>
      <w:pPr>
        <w:pStyle w:val="Style1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笔试期间疫情防控工作，考生必须遵守以下规定：</w:t>
      </w:r>
    </w:p>
    <w:p>
      <w:pPr>
        <w:pStyle w:val="Normal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生应提前申报云南健康码，自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起至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前将健康码截屏图片，重命名为“报考岗位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考生姓名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电话号码”发送至</w:t>
      </w:r>
      <w:r>
        <w:rPr>
          <w:rFonts w:eastAsia="方正仿宋_GBK" w:cs="方正仿宋_GBK" w:ascii="方正仿宋_GBK" w:hAnsi="方正仿宋_GBK"/>
          <w:sz w:val="32"/>
          <w:szCs w:val="32"/>
        </w:rPr>
        <w:t>msjyjdag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进行查验。若“云南健康码”为黄码人员，需一并提交考试前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有效的核酸检测阴性证明图片至邮箱；若“云南健康码”为红码人员，需一并提交考试前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核酸检测阴性证明图片至邮箱。“云南健康码”打印件及相关证明材料原件，在考试当天进入考点前提交检测人员。（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692—302867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考生需下载并如实填写《芒市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特岗教师招聘考生健康信息申报表》，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以来有高风险、中风险地区旅居史，有湖北旅居史，有境外旅居史的考生，持考试前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有效的核酸检测阴性证明，在考试当天进入考点前一并提交检测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生要积极配合做好体温监测工作，考生凭准考证及体温监测合格后方可进入考场。如体温监测≥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或有呼吸道等相关症状的考生，进入备用考场进行考试，考试结束后到定点医院发热门诊进行排查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陪考、送考人员一律不得进入考点学校，且不能在考点学校门口聚集逗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进入考试区域后，考生不得进入考试场所以外的考点学校其它区域，进入考点学校后除查验核实考生身份外，要求全程规范佩戴口罩，不得扎堆聚集，保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米以上社交距离，身体出现不适须及时报告；考生考试结束后须及时离开考场，不得在考场及考点学校其它区域滞留。</w:t>
      </w:r>
    </w:p>
    <w:p>
      <w:pPr>
        <w:pStyle w:val="Normal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各考生请于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5 </w:t>
      </w:r>
      <w:r>
        <w:rPr>
          <w:rFonts w:ascii="方正仿宋_GBK" w:hAnsi="方正仿宋_GBK" w:cs="方正仿宋_GBK" w:eastAsia="方正仿宋_GBK"/>
          <w:sz w:val="32"/>
          <w:szCs w:val="32"/>
        </w:rPr>
        <w:t>以前到达考点待检。</w:t>
      </w:r>
    </w:p>
    <w:p>
      <w:pPr>
        <w:pStyle w:val="Style16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认真阅读本公告并严格执行。违反相关防疫规定被取消考试资格的，后果由考生自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《芒市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特岗教师招聘考生健康信息申报表》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 xml:space="preserve">芒市 </w:t>
      </w: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特岗教师招聘考生健康信息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20"/>
        <w:gridCol w:w="1463"/>
        <w:gridCol w:w="2696"/>
      </w:tblGrid>
      <w:tr>
        <w:trPr>
          <w:trHeight w:val="4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健康状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个月内是否有发热情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既往病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个月以来是否</w:t>
            </w:r>
            <w:r>
              <w:rPr>
                <w:rFonts w:eastAsia="方正仿宋_GBK"/>
                <w:sz w:val="32"/>
                <w:szCs w:val="32"/>
              </w:rPr>
              <w:t>有高风险、中风险地区旅居史</w:t>
            </w:r>
            <w:r>
              <w:rPr>
                <w:rFonts w:eastAsia="方正仿宋_GBK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个月以来是否</w:t>
            </w:r>
            <w:r>
              <w:rPr>
                <w:rFonts w:eastAsia="方正仿宋_GBK"/>
                <w:sz w:val="32"/>
                <w:szCs w:val="32"/>
              </w:rPr>
              <w:t>有湖北旅居史</w:t>
            </w:r>
            <w:r>
              <w:rPr>
                <w:rFonts w:eastAsia="方正仿宋_GBK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个月以来是否</w:t>
            </w:r>
            <w:r>
              <w:rPr>
                <w:rFonts w:eastAsia="方正仿宋_GBK"/>
                <w:sz w:val="32"/>
                <w:szCs w:val="32"/>
              </w:rPr>
              <w:t>有境外旅居史</w:t>
            </w:r>
            <w:r>
              <w:rPr>
                <w:rFonts w:eastAsia="方正仿宋_GBK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考试期间居住地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承诺以上内容真实准确，如因瞒报漏报造成严重后果，将依法依规承担相应责任。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1:00Z</dcterms:created>
  <dc:creator>小禧妈</dc:creator>
  <dc:description/>
  <cp:keywords/>
  <dc:language>en-US</dc:language>
  <cp:lastModifiedBy>HaoXiTong</cp:lastModifiedBy>
  <dcterms:modified xsi:type="dcterms:W3CDTF">2020-07-02T14:18:00Z</dcterms:modified>
  <cp:revision>8</cp:revision>
  <dc:subject/>
  <dc:title>为做好考试期间疫情防控工作，考生必须遵守以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