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嘉兴市二十一世纪外国语学校人员报名登记表</w:t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/>
          <w:b/>
          <w:b/>
          <w:bCs/>
          <w:sz w:val="30"/>
          <w:szCs w:val="28"/>
        </w:rPr>
      </w:pPr>
      <w:r>
        <w:rPr>
          <w:rFonts w:eastAsia="仿宋_GB2312" w:ascii="仿宋_GB2312" w:hAnsi="仿宋_GB2312"/>
          <w:b/>
          <w:bCs/>
          <w:sz w:val="30"/>
          <w:szCs w:val="28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ge">
                  <wp:posOffset>924560</wp:posOffset>
                </wp:positionV>
                <wp:extent cx="5897880" cy="728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28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  <w:gridCol w:w="1149"/>
                              <w:gridCol w:w="367"/>
                              <w:gridCol w:w="713"/>
                              <w:gridCol w:w="1079"/>
                              <w:gridCol w:w="1470"/>
                              <w:gridCol w:w="3031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工作单位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或实践经历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岗位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受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情况、培训情况</w:t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培训请注明培训时间、内容、培训机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目前住址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宅电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况（爱人、小孩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家庭成员及姓名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在何处，从事何职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爱人写明学历学位、职称、专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我郑重承诺：本人所提供的个人信息、证明材料、证件等真实、准确，并自觉遵守单位公开招聘的各项规定，诚实守信、严守纪律，认真履行应聘人员的义务。对因个人提供的有关信息、证明材料、证件不实等或违反有关纪律规定所造成的后果，本人自愿承担相关责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应聘人员签名：                                       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73.45pt;mso-wrap-distance-left:9pt;mso-wrap-distance-right:9pt;mso-wrap-distance-top:0pt;mso-wrap-distance-bottom:0pt;margin-top:72.8pt;mso-position-vertical-relative:page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  <w:gridCol w:w="1149"/>
                        <w:gridCol w:w="367"/>
                        <w:gridCol w:w="713"/>
                        <w:gridCol w:w="1079"/>
                        <w:gridCol w:w="1470"/>
                        <w:gridCol w:w="3031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学校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（学位）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得时间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工作单位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性质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或实践经历）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岗位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受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从高中起）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学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学专业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情况、培训情况</w:t>
                            </w:r>
                          </w:p>
                        </w:tc>
                        <w:tc>
                          <w:tcPr>
                            <w:tcW w:w="78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培训请注明培训时间、内容、培训机构）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前住址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编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手机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地址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宅电：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况（爱人、小孩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家庭成员及姓名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在何处，从事何职业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爱人写明学历学位、职称、专业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92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我郑重承诺：本人所提供的个人信息、证明材料、证件等真实、准确，并自觉遵守单位公开招聘的各项规定，诚实守信、严守纪律，认真履行应聘人员的义务。对因个人提供的有关信息、证明材料、证件不实等或违反有关纪律规定所造成的后果，本人自愿承担相关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聘人员签名：                                        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7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微软雅黑" w:hAnsi="微软雅黑" w:cs="微软雅黑"/>
      <w:strike w:val="false"/>
      <w:dstrike w:val="false"/>
      <w:color w:val="292525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color w:val="292525"/>
      <w:szCs w:val="21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35:00Z</dcterms:created>
  <dc:creator>ny</dc:creator>
  <dc:description/>
  <dc:language>en-US</dc:language>
  <cp:lastModifiedBy>Eason</cp:lastModifiedBy>
  <cp:lastPrinted>2020-12-28T08:27:00Z</cp:lastPrinted>
  <dcterms:modified xsi:type="dcterms:W3CDTF">2020-12-30T08:46:57Z</dcterms:modified>
  <cp:revision>3</cp:revision>
  <dc:subject/>
  <dc:title>2006年度诚聘英才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