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玉溪市峨山县县</w:t>
      </w:r>
      <w:r>
        <w:rPr/>
        <w:t>外选调教师报名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26"/>
        <w:gridCol w:w="29"/>
        <w:gridCol w:w="387"/>
        <w:gridCol w:w="276"/>
        <w:gridCol w:w="442"/>
        <w:gridCol w:w="272"/>
        <w:gridCol w:w="295"/>
        <w:gridCol w:w="459"/>
        <w:gridCol w:w="79"/>
        <w:gridCol w:w="170"/>
        <w:gridCol w:w="67"/>
        <w:gridCol w:w="452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始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情况（单身填）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成绩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属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属于）我单位（系统）在职在编教师，身份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管理人员、专业技术人员、工勤人员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近三年履职考核结果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-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 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　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主管部门意见</w:t>
            </w:r>
          </w:p>
        </w:tc>
        <w:tc>
          <w:tcPr>
            <w:tcW w:w="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并配合做好相关调动手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　　　　年　月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已知悉相关条件和规定，现作如下承诺：</w:t>
            </w:r>
          </w:p>
          <w:p>
            <w:pPr>
              <w:pStyle w:val="Normal"/>
              <w:spacing w:lineRule="auto" w:line="360" w:before="31" w:after="0"/>
              <w:ind w:left="214"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内容全面真实，无弄虚作假、隐瞒真实情况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的条件，并能在资格审查时提供所需的材料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工作安排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CCE8CF" w:val="clear"/>
              </w:rPr>
              <w:t>在峨山县教育体育系统工作不少于五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并能接受因调动引起的工资待遇、职务职称等变化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被确定为拟聘人员，在规定的时间内办理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　                  年   月   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本表双面打印，一式二份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USER</dc:creator>
  <dc:description/>
  <dc:language>en-US</dc:language>
  <cp:lastModifiedBy>龚亚琳</cp:lastModifiedBy>
  <cp:lastPrinted>2018-02-22T10:53:00Z</cp:lastPrinted>
  <dcterms:modified xsi:type="dcterms:W3CDTF">2021-02-09T07:46:00Z</dcterms:modified>
  <cp:revision>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