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卢龙县中学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选聘专任教师参考教材一览表</w:t>
      </w:r>
    </w:p>
    <w:tbl>
      <w:tblPr>
        <w:tblW w:w="1003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"/>
        <w:gridCol w:w="1265"/>
        <w:gridCol w:w="1535"/>
        <w:gridCol w:w="1442"/>
        <w:gridCol w:w="992"/>
        <w:gridCol w:w="1559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520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普通高中课程标准实验教科书     语文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⑤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教育出版社、课程教材研究所、中学语文课程教材研究开发中心、北京大学中文系、语文教育研究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SBN978-7-107-2013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全国中小学教材审定委员会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初审通过</w:t>
            </w:r>
          </w:p>
        </w:tc>
      </w:tr>
      <w:tr>
        <w:trPr>
          <w:trHeight w:val="2005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普通高中课程标准实验教科书     英语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5 \* GB3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⑤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教育出版社、课程教材研究所、英语课程教材研究开发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SBN978-7-107-1770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全国中小学教材审定委员会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初审通过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普通高中课程标准实验教科书     思想政治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4 \* GB3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④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必修  生活与哲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部普通高中思想政治课课程标准实验教材编写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SBN978-7-107-28186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全国中小学教材审定委员会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初审通过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中课程标准实验教科书  历史必修第三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编： 朱汉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SBN978-7-01-00443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全国中小学教材审定委员会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初审通过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普通高中课程标准实验教科书     生物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③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必修  稳态与环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教育出版社、课程教材研究所、生物课程教材研究开发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SBN978-7-107-17687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全国中小学教材审定委员会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初审通过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普通高中课程标准实验教科书     地理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3 \* ROMAN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III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编：朱翔  刘新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SBN978-7-5355-419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版      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版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次印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教育出版社出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全国中小学教材审定委员会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中教科书 物理 必修 第三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册主编：彭前程  秦建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SBN978-7-107-33812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教育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教材委员会专家委员会审核通过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普通高中课程标准实验教科书   美术鉴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美术出版社、北京教育科学研究院合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SBN978-7-102-0456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美术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全国中小学教材审定委员会</w:t>
            </w: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</w:tr>
    </w:tbl>
    <w:p>
      <w:pPr>
        <w:pStyle w:val="Normal"/>
        <w:spacing w:lineRule="exact" w:line="60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49:00Z</dcterms:created>
  <dc:creator>User</dc:creator>
  <dc:description/>
  <cp:keywords/>
  <dc:language>en-US</dc:language>
  <cp:lastModifiedBy>翟春生</cp:lastModifiedBy>
  <cp:lastPrinted>2021-05-20T08:38:00Z</cp:lastPrinted>
  <dcterms:modified xsi:type="dcterms:W3CDTF">2021-05-28T02:28:00Z</dcterms:modified>
  <cp:revision>6</cp:revision>
  <dc:subject/>
  <dc:title>抚宁县高中和职教中心选聘教师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6825A462841A6B4E574308B266E84</vt:lpwstr>
  </property>
  <property fmtid="{D5CDD505-2E9C-101B-9397-08002B2CF9AE}" pid="3" name="KSOProductBuildVer">
    <vt:lpwstr>2052-11.1.0.10577</vt:lpwstr>
  </property>
</Properties>
</file>