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7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66"/>
        <w:gridCol w:w="1972"/>
        <w:gridCol w:w="5484"/>
      </w:tblGrid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8"/>
                <w:szCs w:val="28"/>
              </w:rPr>
              <w:t>州（市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8"/>
                <w:szCs w:val="28"/>
              </w:rPr>
              <w:t>咨询电话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8"/>
                <w:szCs w:val="28"/>
              </w:rPr>
              <w:t>公告发布网址</w:t>
            </w:r>
          </w:p>
        </w:tc>
      </w:tr>
      <w:tr>
        <w:trPr>
          <w:trHeight w:val="11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昆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1-6518006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昆明教育体育局官网：</w:t>
            </w: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jtj.km.gov.cn/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昆明教育人才网：</w:t>
            </w: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www.kmjyrc.com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曲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4-33332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jtj.qj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玉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7-20117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yuxi.gov.cn/yxszfxxgk/sjyj/</w:t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保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5-21229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hyperlink r:id="rId2">
              <w:r>
                <w:rPr>
                  <w:rStyle w:val="InternetLink"/>
                  <w:rFonts w:eastAsia="方正仿宋_GBK;Microsoft YaHei UI" w:cs="Times New Roman" w:ascii="Times New Roman" w:hAnsi="Times New Roman"/>
                  <w:bCs/>
                  <w:sz w:val="24"/>
                </w:rPr>
                <w:t>http://www.baoshan.gov.cn/</w:t>
              </w:r>
            </w:hyperlink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昭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0-22</w:t>
            </w: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338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jyj.zt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楚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8-31228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jytyj.cxz.gov.cn/</w:t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红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3-373214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微信公众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红河教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文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6-219179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ynws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普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9-212308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puershi.gov.cn/</w:t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版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691-21227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s://zjyj.xsbn.gov.cn/index.dhtml</w:t>
            </w:r>
          </w:p>
        </w:tc>
      </w:tr>
      <w:tr>
        <w:trPr>
          <w:trHeight w:val="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大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72</w:t>
            </w:r>
            <w:r>
              <w:rPr>
                <w:rFonts w:eastAsia="方正仿宋_GBK;Microsoft YaHei UI" w:cs="Times New Roman" w:ascii="Times New Roman" w:hAnsi="Times New Roman"/>
                <w:bCs/>
                <w:kern w:val="0"/>
                <w:sz w:val="24"/>
              </w:rPr>
              <w:t>-23152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</w:t>
            </w: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：</w:t>
            </w: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//www.dali.gov.cn/</w:t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德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692-21275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dh.gov.cn/jyj/Web/index.aspx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丽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88</w:t>
            </w:r>
            <w:r>
              <w:rPr>
                <w:rFonts w:eastAsia="方正仿宋_GBK;Microsoft YaHei UI"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51210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88</w:t>
            </w:r>
            <w:r>
              <w:rPr>
                <w:rFonts w:eastAsia="方正仿宋_GBK;Microsoft YaHei UI"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319608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hyperlink r:id="rId3">
              <w:r>
                <w:rPr>
                  <w:rStyle w:val="InternetLink"/>
                  <w:rFonts w:eastAsia="方正仿宋_GBK;Microsoft YaHei UI" w:cs="Times New Roman" w:ascii="Times New Roman" w:hAnsi="Times New Roman"/>
                  <w:bCs/>
                  <w:color w:val="000000"/>
                  <w:sz w:val="24"/>
                </w:rPr>
                <w:t>http://www.lj-edu.cn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lijiang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怒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86-362347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nujiang.gov.cn/jytyj/bmzz.html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迪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87-828884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  <w:tab w:val="center" w:pos="2787" w:leader="none"/>
              </w:tabs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dqzjyty.diqing.gov.cn/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sz w:val="24"/>
              </w:rPr>
              <w:t>临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0883-21243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bCs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sz w:val="24"/>
              </w:rPr>
              <w:t>http://www.lincang.gov.cn/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各州（市）教育体育局认定公告查询网址及电话</w:t>
      </w:r>
    </w:p>
    <w:p>
      <w:pPr>
        <w:pStyle w:val="Normal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spacing w:lineRule="exact" w:line="40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shan.gov.cn/" TargetMode="External"/><Relationship Id="rId3" Type="http://schemas.openxmlformats.org/officeDocument/2006/relationships/hyperlink" Target="http://www.lj-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55:00Z</dcterms:created>
  <dc:creator>Administrator</dc:creator>
  <dc:description/>
  <cp:keywords/>
  <dc:language>en-US</dc:language>
  <cp:lastModifiedBy>Hanll</cp:lastModifiedBy>
  <dcterms:modified xsi:type="dcterms:W3CDTF">2021-04-25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99DF101C4654BE0E5D592D0E7386</vt:lpwstr>
  </property>
  <property fmtid="{D5CDD505-2E9C-101B-9397-08002B2CF9AE}" pid="3" name="KSOProductBuildVer">
    <vt:lpwstr>2052-11.1.0.10356</vt:lpwstr>
  </property>
</Properties>
</file>