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center"/>
        <w:outlineLvl w:val="1"/>
        <w:rPr/>
      </w:pPr>
      <w:r>
        <w:rPr/>
        <w:t>各考区核查成绩邮箱</w:t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54"/>
        <w:gridCol w:w="422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考区及其主管部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核查成绩邮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石家庄市教育考试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</w:rPr>
              <w:t>paodanke@126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唐山市教育考试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</w:rPr>
              <w:t>jszgcjfh@163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秦皇岛市教育考试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</w:rPr>
              <w:t>jzbs0335@sina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邯郸市教育考试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</w:rPr>
              <w:t>hdjszgks@163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邢台市自考办公室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</w:rPr>
              <w:t>xtskxtsk@163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保定市教育考试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</w:rPr>
              <w:t>bdchengkao@263.net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张家口市教育考试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</w:rPr>
              <w:t>zjkksysk@sina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承德市招生办公室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</w:rPr>
              <w:t>cdszsb_sk@163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沧州市教育考试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</w:rPr>
              <w:t>czksyjszgks@163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廊坊市教育考试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</w:rPr>
              <w:t>langfangntce@126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衡水市教育考试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jc w:val="center"/>
              <w:outlineLvl w:val="1"/>
              <w:rPr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</w:rPr>
              <w:t>hsjszgbs@163.com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17:00Z</dcterms:created>
  <dc:creator>PC</dc:creator>
  <dc:description/>
  <cp:keywords/>
  <dc:language>en-US</dc:language>
  <cp:lastModifiedBy>dell</cp:lastModifiedBy>
  <cp:lastPrinted>2021-01-08T11:24:00Z</cp:lastPrinted>
  <dcterms:modified xsi:type="dcterms:W3CDTF">2021-02-27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