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体检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体检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体检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体检期间各项疫情防控安全要求，体检期间将自行做好防护工作，自觉配合体温测量。在体检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Administrator</cp:lastModifiedBy>
  <cp:lastPrinted>2021-07-15T15:04:00Z</cp:lastPrinted>
  <dcterms:modified xsi:type="dcterms:W3CDTF">2021-08-10T0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