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一流大学建设高校（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  <w:t>A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类）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  <w:t>36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所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部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浙江省内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所选聘高校名单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0-10-14T09:47:00Z</cp:lastPrinted>
  <dcterms:modified xsi:type="dcterms:W3CDTF">2020-10-16T00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