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放弃特岗招聘资格声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" w:eastAsia="仿宋_GB2312"/>
          <w:sz w:val="32"/>
          <w:szCs w:val="32"/>
        </w:rPr>
        <w:t>。本人报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桂平市农村初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学科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特岗教师岗位，已成为体检人选。现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宋体" w:eastAsia="仿宋_GB2312"/>
          <w:sz w:val="32"/>
          <w:szCs w:val="32"/>
        </w:rPr>
        <w:t>（简单阐述放弃体检的原因），本人自愿放弃体检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愿放弃桂平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特岗教师招聘资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玉树临风</cp:lastModifiedBy>
  <cp:lastPrinted>2021-08-10T13:17:00Z</cp:lastPrinted>
  <dcterms:modified xsi:type="dcterms:W3CDTF">2022-08-03T09:24:04Z</dcterms:modified>
  <cp:revision>5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A9FB16044BCCB68DFE5066BC9F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