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桂林市雁山区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</w:rPr>
        <w:t>20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22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特岗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教师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招聘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拟聘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公示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西壮族自治区事业单位公开招聘人员实施办法》（桂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号）、《自治区教育厅 自治区党委编办 自治区财政厅 自治区人力资源社会保障厅关于做好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特岗教师招聘工作的通知》（桂教特岗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关于印发〈桂林市事业单位公开招聘人员实施细则〉的通知》（市人社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）及有关文件精神，经面试、考核、体检等招聘环节，按照公开、平等、竞争、择优的原则，现将桂林市雁山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特岗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拟聘人员名单公示如下，公示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。如有异议，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前以书面形式署真实姓名向雁山区教育局反映（邮寄的以邮戳日期为准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桂林市雁山区雁山镇雁山街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桂林市雁山区教育局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室。邮政编码：</w:t>
      </w:r>
      <w:r>
        <w:rPr>
          <w:rFonts w:eastAsia="仿宋_GB2312" w:ascii="仿宋_GB2312" w:hAnsi="仿宋_GB2312"/>
          <w:sz w:val="32"/>
          <w:szCs w:val="32"/>
        </w:rPr>
        <w:t>541006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雁山区教育局联系电话：</w:t>
      </w:r>
      <w:r>
        <w:rPr>
          <w:rFonts w:eastAsia="仿宋_GB2312" w:ascii="仿宋_GB2312" w:hAnsi="仿宋_GB2312"/>
          <w:sz w:val="32"/>
          <w:szCs w:val="32"/>
        </w:rPr>
        <w:t>0773-3552881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桂林市</w:t>
      </w:r>
      <w:r>
        <w:rPr>
          <w:rFonts w:ascii="仿宋_GB2312" w:hAnsi="仿宋_GB2312" w:eastAsia="仿宋_GB2312"/>
          <w:sz w:val="32"/>
          <w:szCs w:val="32"/>
        </w:rPr>
        <w:t>雁山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特岗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拟聘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名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桂林市雁山区教育局   </w:t>
      </w:r>
    </w:p>
    <w:p>
      <w:pPr>
        <w:pStyle w:val="Normal"/>
        <w:spacing w:lineRule="exact" w:line="500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桂林市雁山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特岗教师招聘拟聘人员名单</w:t>
      </w:r>
    </w:p>
    <w:tbl>
      <w:tblPr>
        <w:tblW w:w="902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9"/>
        <w:gridCol w:w="2087"/>
        <w:gridCol w:w="2316"/>
        <w:gridCol w:w="1284"/>
        <w:gridCol w:w="1250"/>
      </w:tblGrid>
      <w:tr>
        <w:trPr>
          <w:trHeight w:val="71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体检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冉景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地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雯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英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甜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音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文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体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梦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</w:t>
            </w: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小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</w:t>
            </w: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仁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</w:t>
            </w: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</w:t>
            </w: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思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</w:t>
            </w: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彩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</w:t>
            </w: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杰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学数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龚文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学数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雨昕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英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英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丽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英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绍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音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燕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音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敦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美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馨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心理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凤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信息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依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体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文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体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之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雁山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体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56:00Z</dcterms:created>
  <dc:creator>glysq</dc:creator>
  <dc:description/>
  <dc:language>en-US</dc:language>
  <cp:lastModifiedBy>Administrator</cp:lastModifiedBy>
  <cp:lastPrinted>2022-08-17T14:48:00Z</cp:lastPrinted>
  <dcterms:modified xsi:type="dcterms:W3CDTF">2022-08-17T07:01:24Z</dcterms:modified>
  <cp:revision>2</cp:revision>
  <dc:subject/>
  <dc:title>2018年桂林市雁山区中小学教师公开招聘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EC4CE72984ED7A6DD0F259F59F2B4</vt:lpwstr>
  </property>
  <property fmtid="{D5CDD505-2E9C-101B-9397-08002B2CF9AE}" pid="3" name="KSOProductBuildVer">
    <vt:lpwstr>2052-10.8.0.6108</vt:lpwstr>
  </property>
</Properties>
</file>