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0" w:before="0" w:after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</w:rPr>
        <w:t>20</w:t>
      </w: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</w:rPr>
        <w:t>年武宣县特岗教师招聘</w:t>
      </w:r>
    </w:p>
    <w:p>
      <w:pPr>
        <w:pStyle w:val="Heading1"/>
        <w:spacing w:lineRule="atLeast" w:line="570" w:before="0" w:after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</w:rPr>
        <w:t>拟聘人员名单公示</w:t>
      </w: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第一批</w:t>
      </w: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自治区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区党委编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区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区人力资源社会保障厅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岗教师招聘工作的通知》（桂教特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及《武宣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特岗教师公告》要求，经审核、面试、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将张秦助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拟聘为武宣县特岗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）</w:t>
      </w:r>
      <w:r>
        <w:rPr>
          <w:rFonts w:ascii="仿宋_GB2312" w:hAnsi="仿宋_GB2312" w:cs="仿宋_GB2312" w:eastAsia="仿宋_GB2312"/>
          <w:sz w:val="32"/>
          <w:szCs w:val="32"/>
        </w:rPr>
        <w:t>，现予以公示，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如对拟聘人员有异议，请以书面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署真实姓名和联系方式于公示期内邮寄或直接送达武宣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局人事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接送达以送达日期为准，邮寄以邮戳日期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逾期不再受理</w:t>
      </w:r>
      <w:r>
        <w:rPr>
          <w:rFonts w:ascii="仿宋_GB2312" w:hAnsi="仿宋_GB2312" w:cs="仿宋_GB2312" w:eastAsia="仿宋_GB2312"/>
          <w:sz w:val="32"/>
          <w:szCs w:val="32"/>
        </w:rPr>
        <w:t>。群众如实反映的有关问题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材料邮寄（送达）地址：</w:t>
      </w:r>
      <w:r>
        <w:rPr>
          <w:rFonts w:ascii="仿宋" w:hAnsi="仿宋" w:cs="仿宋" w:eastAsia="仿宋"/>
          <w:color w:val="000000"/>
          <w:sz w:val="32"/>
          <w:szCs w:val="32"/>
        </w:rPr>
        <w:t>武宣县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</w:rPr>
        <w:t>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545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772-5212298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武宣县特岗教师招聘拟聘人员名单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(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第一批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xl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宣县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417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0&#24180;&#27494;&#23459;&#21439;&#29305;&#23703;&#25945;&#24072;&#25307;&#32856;&#25311;&#32856;&#20154;&#21592;&#21517;&#21333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User</dc:creator>
  <dc:description/>
  <dc:language>en-US</dc:language>
  <cp:lastModifiedBy>Administrator</cp:lastModifiedBy>
  <cp:lastPrinted>2022-08-24T17:35:00Z</cp:lastPrinted>
  <dcterms:modified xsi:type="dcterms:W3CDTF">2022-08-26T01:40:40Z</dcterms:modified>
  <cp:revision>25</cp:revision>
  <dc:subject/>
  <dc:title>2017广西来宾市武宣县特岗教师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3726DB734E41BF34B20F9060AB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