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人员第一批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自治区教育厅、自治区党委编办、自治区财政厅、自治区人力资源和社会保障厅《关于做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特岗教师招聘工作的通知》（桂教特岗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的精神，我城区义务教育特岗教师招聘工作已完成网上审核、笔试、面试、考核、体检等工作环节，拟聘用李梦兰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同志为南宁市江南区特岗教师（第一批），现予以公示。公示期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如对拟聘用人选有异议，请及时以书面形式向南宁市江南区教育局反映，并署真实姓名和联系方式，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邮寄或直接送达南宁市江南区教育局人事股（南宁市壮锦大道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0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室），邮寄送达的以邮戳为准，直接送达的以送达日期为准，过期不予受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71-4810932,0771-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9630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江南区公开招聘特岗教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聘人员名单（第一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）　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           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宁市江南区教育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                  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34:51Z</dcterms:created>
  <dc:creator>Administrator</dc:creator>
  <dc:description/>
  <dc:language>en-US</dc:language>
  <cp:lastModifiedBy>小小的马</cp:lastModifiedBy>
  <cp:lastPrinted>2022-08-26T11:54:00Z</cp:lastPrinted>
  <dcterms:modified xsi:type="dcterms:W3CDTF">2022-08-26T10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6D41CC9C345DD90F67E0D25C6F1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