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来宾市兴宾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特岗教师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聘用人员公示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来宾市兴宾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开招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岗教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有关规定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  <w:lang w:bidi="ar"/>
        </w:rPr>
        <w:t>，经报名、考试、体检、考核等程序，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现将拟聘用人员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  <w:lang w:bidi="ar"/>
        </w:rPr>
        <w:t>梁凤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位同志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的有关情况予以公示，公示期为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个工作日。对拟聘用人员如有异议，请以书面形式，并署真实姓名和联系方式，于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日前邮寄或直接送达我单位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直接送达的以送达日期为准，邮寄的以邮戳为准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。如实举报拟聘用人员有关问题的将受法律保护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材料邮寄（送达）地址：来宾市兴宾区城南新区石缘路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172—1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号新世纪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栋来宾市兴宾区教育体育局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546100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0772-4228083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0772-4228091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1634" w:hanging="996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来宾市兴宾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</w:rPr>
        <w:t>特岗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聘用人员</w:t>
      </w: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p>
      <w:pPr>
        <w:pStyle w:val="Normal"/>
        <w:widowControl/>
        <w:spacing w:lineRule="exact" w:line="540"/>
        <w:ind w:left="1816" w:hanging="1178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1816" w:hanging="1178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000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来宾市兴宾区教育体育局</w:t>
      </w:r>
    </w:p>
    <w:p>
      <w:pPr>
        <w:pStyle w:val="Normal"/>
        <w:widowControl/>
        <w:spacing w:lineRule="exact" w:line="540"/>
        <w:ind w:firstLine="4980"/>
        <w:rPr/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7:00Z</dcterms:created>
  <dc:creator>Administrator</dc:creator>
  <dc:description/>
  <dc:language>en-US</dc:language>
  <cp:lastModifiedBy>Administrator</cp:lastModifiedBy>
  <cp:lastPrinted>2020-07-20T13:20:00Z</cp:lastPrinted>
  <dcterms:modified xsi:type="dcterms:W3CDTF">2022-09-21T03:15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C079A90F14361A33C145B784F385E</vt:lpwstr>
  </property>
  <property fmtid="{D5CDD505-2E9C-101B-9397-08002B2CF9AE}" pid="3" name="KSOProductBuildVer">
    <vt:lpwstr>2052-11.8.2.11019</vt:lpwstr>
  </property>
</Properties>
</file>