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信息申报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771"/>
        <w:gridCol w:w="858"/>
        <w:gridCol w:w="1236"/>
        <w:gridCol w:w="1037"/>
        <w:gridCol w:w="67"/>
        <w:gridCol w:w="970"/>
        <w:gridCol w:w="1038"/>
      </w:tblGrid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体状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</w:t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程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疫苗接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针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针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针剂</w:t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       区（县）        乡镇（街道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（居委会）          路（单元）       号</w:t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确诊（疑似）病例及治疗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接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医学观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来自或途径境外和国内中高风险地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小时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检测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注明具体时间、地点及出行交通方式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确诊病例或疑似病例接触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及共同居住人员健康状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要求需落实健康管理措施（请备注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，无瞒报、谎报情况。如有不实，本人愿意承担由此带来的相关法律责任。本人将严格遵守疫情防控相关规范要求，自觉做好个人安全防护和疫情防控工作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考生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内核酸检测情况，请附上有关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User</dc:creator>
  <dc:description/>
  <dc:language>en-US</dc:language>
  <cp:lastModifiedBy>Administrator</cp:lastModifiedBy>
  <cp:lastPrinted>2022-09-29T16:06:00Z</cp:lastPrinted>
  <dcterms:modified xsi:type="dcterms:W3CDTF">2022-10-10T02:51:42Z</dcterms:modified>
  <cp:revision>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8519C5AB463D9AA73CAFDFEB97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mFjNWI3ZDMyZDk2MGEzOTE4NjIzM2RjYWM0MmRjYmM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