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80"/>
        <w:textAlignment w:val="center"/>
        <w:outlineLvl w:val="0"/>
        <w:rPr>
          <w:rFonts w:ascii="黑体" w:hAnsi="黑体" w:eastAsia="黑体" w:cs="黑体"/>
          <w:kern w:val="0"/>
          <w:sz w:val="32"/>
          <w:szCs w:val="22"/>
          <w:lang w:eastAsia="zh-CN"/>
        </w:rPr>
      </w:pPr>
      <w:r>
        <w:rPr>
          <w:rFonts w:ascii="黑体" w:hAnsi="黑体" w:cs="黑体" w:eastAsia="黑体"/>
          <w:kern w:val="0"/>
          <w:sz w:val="32"/>
          <w:szCs w:val="22"/>
        </w:rPr>
        <w:t>附件</w:t>
      </w:r>
      <w:r>
        <w:rPr>
          <w:rFonts w:eastAsia="黑体" w:cs="黑体" w:ascii="黑体" w:hAnsi="黑体"/>
          <w:kern w:val="0"/>
          <w:sz w:val="32"/>
          <w:szCs w:val="22"/>
          <w:lang w:val="en-US" w:eastAsia="zh-CN"/>
        </w:rPr>
        <w:t>3</w:t>
      </w:r>
      <w:r>
        <w:rPr>
          <w:rFonts w:ascii="黑体" w:hAnsi="黑体" w:cs="黑体" w:eastAsia="黑体"/>
          <w:kern w:val="0"/>
          <w:sz w:val="32"/>
          <w:szCs w:val="22"/>
          <w:lang w:eastAsia="zh-CN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jc w:val="both"/>
        <w:textAlignment w:val="center"/>
        <w:outlineLvl w:val="0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考生健康申报表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260" w:before="119" w:after="119"/>
        <w:ind w:left="119" w:right="119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1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姓名：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身份证号码：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2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性别：  □男     □女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3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报考岗位：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4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近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14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天内居住地址： ①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                 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                     ②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                     ③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                 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5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、目前健康码状态：        </w:t>
      </w:r>
      <w:r>
        <w:rPr>
          <w:rFonts w:ascii="Wingdings 2;Wingdings" w:hAnsi="Wingdings 2;Wingdings" w:cs="Wingdings 2;Wingdings" w:eastAsia="Wingdings 2;Wingdings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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绿码     </w:t>
      </w:r>
      <w:r>
        <w:rPr>
          <w:rFonts w:ascii="Wingdings 2;Wingdings" w:hAnsi="Wingdings 2;Wingdings" w:cs="Wingdings 2;Wingdings" w:eastAsia="Wingdings 2;Wingdings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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黄码    □红码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6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近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14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天内是否曾有发热、咳嗽等身体不适症状：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7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近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14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天内曾去过医院就诊：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□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是（如是，诊断疾病：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） 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8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宁波考生：是否去过宁波外其他地区：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 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如是，请填写具体地区：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          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14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乘坐交通工具返甬：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□ 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火车  □ 飞机   □大巴车    □自驾   □ 其他 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非宁波考生：抵甬方式：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□ 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火车  □ 飞机   □大巴车    □自驾   □ 其他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乘坐时间：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 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；车次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/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航班号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座位号：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9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近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14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天内是否有以下情况：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1  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健康码不全是绿码：        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2  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国内高、中风险地区旅居史：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3  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境外旅居史：              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4  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与境外返甬人员有过接触史：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5  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香港、澳门旅居史：        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6  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与新冠肺炎相关人员（确诊病例、疑似病例、无症状感染者）有过接触史：                   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7  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最近是否做过核酸检测      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   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如做过检测，结果为：              □阴性 □阳性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既往新冠肺炎确诊病例、无症状感染者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手机号：                     申报人（签字）：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392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39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申报日期：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2022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注：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1.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国内高、中风险地区实行动态调整，具体以国家卫生健康委发布通知为准；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88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2.</w:t>
      </w:r>
      <w:r>
        <w:rPr>
          <w:rFonts w:ascii="仿宋_GB2312" w:hAnsi="仿宋_GB2312" w:cs="仿宋_GB2312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申报人员请如实填报以上内容，如有隐瞒或虚假填报，将依法追究责任。</w:t>
      </w:r>
    </w:p>
    <w:sectPr>
      <w:headerReference w:type="default" r:id="rId2"/>
      <w:footerReference w:type="default" r:id="rId3"/>
      <w:type w:val="nextPage"/>
      <w:pgSz w:w="11906" w:h="16838"/>
      <w:pgMar w:left="1587" w:right="1361" w:gutter="0" w:header="851" w:top="1587" w:footer="992" w:bottom="1531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Sans-serif">
    <w:altName w:val="Arial"/>
    <w:charset w:val="00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20:39Z</dcterms:created>
  <dc:creator>Administrator</dc:creator>
  <dc:description/>
  <dc:language>en-US</dc:language>
  <cp:lastModifiedBy>海上蟠龙</cp:lastModifiedBy>
  <dcterms:modified xsi:type="dcterms:W3CDTF">2022-11-09T12:1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C015783934AB2B6830B48822CBC4E</vt:lpwstr>
  </property>
  <property fmtid="{D5CDD505-2E9C-101B-9397-08002B2CF9AE}" pid="3" name="KSOProductBuildVer">
    <vt:lpwstr>2052-11.8.2.8950</vt:lpwstr>
  </property>
  <property fmtid="{D5CDD505-2E9C-101B-9397-08002B2CF9AE}" pid="4" name="commondata">
    <vt:lpwstr>commondata</vt:lpwstr>
  </property>
</Properties>
</file>