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9"/>
        <w:gridCol w:w="356"/>
        <w:gridCol w:w="724"/>
        <w:gridCol w:w="630"/>
        <w:gridCol w:w="461"/>
        <w:gridCol w:w="120"/>
        <w:gridCol w:w="330"/>
        <w:gridCol w:w="604"/>
        <w:gridCol w:w="236"/>
        <w:gridCol w:w="315"/>
        <w:gridCol w:w="1294"/>
        <w:gridCol w:w="761"/>
        <w:gridCol w:w="1718"/>
      </w:tblGrid>
      <w:tr>
        <w:trPr>
          <w:trHeight w:val="6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二寸白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须知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者为服务期满且三年考核合格，并自愿继续在基层任教的特岗教师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经入编聘用，在我县教育系统最低服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期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须知已阅，同意并保证做到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  名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年    月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中岗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苏敏</cp:lastModifiedBy>
  <cp:lastPrinted>2020-08-09T20:43:00Z</cp:lastPrinted>
  <dcterms:modified xsi:type="dcterms:W3CDTF">2022-10-11T02:54:18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C42A78874ACE9242059FA0F036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