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宋体" w:cs="宋体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华文中宋" w:cs="华文中宋"/>
          <w:b/>
          <w:b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华文中宋" w:cs="华文中宋" w:ascii="仿宋_GB2312" w:hAnsi="仿宋_GB2312"/>
          <w:b/>
          <w:bCs/>
          <w:color w:val="000000"/>
          <w:sz w:val="32"/>
          <w:szCs w:val="32"/>
          <w:u w:val="none"/>
          <w:lang w:val="zh-CN" w:eastAsia="zh-CN"/>
        </w:rPr>
        <w:t>2023</w:t>
      </w:r>
      <w:r>
        <w:rPr>
          <w:rFonts w:ascii="仿宋_GB2312" w:hAnsi="仿宋_GB2312" w:cs="华文中宋" w:eastAsia="华文中宋"/>
          <w:b/>
          <w:bCs/>
          <w:color w:val="000000"/>
          <w:sz w:val="32"/>
          <w:szCs w:val="32"/>
          <w:u w:val="none"/>
          <w:lang w:val="zh-CN" w:eastAsia="zh-CN"/>
        </w:rPr>
        <w:t>年衢江区教育系统公开招聘教师和财务人员计划表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6"/>
        <w:gridCol w:w="788"/>
        <w:gridCol w:w="532"/>
        <w:gridCol w:w="585"/>
        <w:gridCol w:w="6674"/>
      </w:tblGrid>
      <w:tr>
        <w:trPr>
          <w:trHeight w:val="5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要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要求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中职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数学类，数学教育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数学）、课程与教学论（数学学科）等专业</w:t>
            </w:r>
          </w:p>
        </w:tc>
      </w:tr>
      <w:tr>
        <w:trPr>
          <w:trHeight w:val="3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初中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中职园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园艺学类、风景园林学类、植物生产类；风景园林规划与设计、园艺植物资源与利用、园艺、城市林业、园林植物学、园林植物与观赏园艺、风景园林、景观学、景观设计、林学、园林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、设施园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等专业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语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中国语言文学类；小学教育、小学教育学、小学教育（语文方向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语文）、课程与教学论（语文学科）、汉语国际教育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国际中文教育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华文教育等专业</w:t>
            </w:r>
          </w:p>
        </w:tc>
      </w:tr>
      <w:tr>
        <w:trPr>
          <w:trHeight w:val="3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语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女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数学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数学类；小学教育、小学教育学、小学教育（数学方向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数学）、课程与教学论（数学学科）等专业</w:t>
            </w:r>
          </w:p>
        </w:tc>
      </w:tr>
      <w:tr>
        <w:trPr>
          <w:trHeight w:val="3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数学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科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物理学类、力学类、机械类、光学工程类、仪器类、能源动力类、电气类、自动化类、电子信息类、计算机类、化学类、化工与制药类、材料类、生物科学类、生物工程类、农学、药学类、中药学类、天文学类、地球物理学类；小学教育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教育学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科学教育、科学与技术教育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物理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化学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生物）、课程与教学论（物理学科）、课程与教学论（化学学科）、课程与教学论（生物学科）等专业</w:t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音乐与舞蹈学类、音乐教育、艺术教育（音乐方向）、小学教育或初等教育（音乐方向）等专业。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小学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体育学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学、体育教育与社会体育、体育教育与训练学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体育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等专业。</w:t>
            </w:r>
          </w:p>
        </w:tc>
      </w:tr>
      <w:tr>
        <w:trPr>
          <w:trHeight w:val="4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男幼儿教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表演艺术类、音乐与舞蹈学类、体育类、体育学类、美术学类、艺术设计类、设计学类；音乐教育、美术教育、体育教育、舞蹈教育、艺术教育、计算机教育、幼教保育、学前教育、学前教育学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音乐）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科教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体育）、学科教学（美术）等专业</w:t>
            </w:r>
          </w:p>
        </w:tc>
      </w:tr>
      <w:tr>
        <w:trPr>
          <w:trHeight w:val="4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幼儿教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学前教育、学前教育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</w:tr>
      <w:tr>
        <w:trPr>
          <w:trHeight w:val="6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财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工程财务与造价管理、财务管理、财务学、农村财务管理、财务审计与风险管理、财务会计教育、会计、会计学、审计、审计学、财政学、大数据与财务管理、大数据与审计、大数据与会计等专业</w:t>
            </w:r>
          </w:p>
        </w:tc>
      </w:tr>
      <w:tr>
        <w:trPr>
          <w:trHeight w:val="4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注：专业名称和专业类别参考《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浙江省公务员录用考试专业参考目录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680" w:bottom="1134"/>
      <w:pgNumType w:fmt="decimal"/>
      <w:formProt w:val="false"/>
      <w:textDirection w:val="lrTb"/>
      <w:docGrid w:type="linesAndChars" w:linePitch="5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1</w:t>
    </w:r>
    <w:r>
      <w:rPr>
        <w:sz w:val="21"/>
        <w:szCs w:val="21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11:00Z</dcterms:created>
  <dc:creator>user</dc:creator>
  <dc:description/>
  <dc:language>en-US</dc:language>
  <cp:lastModifiedBy>汪素萍</cp:lastModifiedBy>
  <cp:lastPrinted>2023-04-25T22:51:00Z</cp:lastPrinted>
  <dcterms:modified xsi:type="dcterms:W3CDTF">2023-04-25T08:48:25Z</dcterms:modified>
  <cp:revision>0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4E7C16D94977BC3655E5C62DB1C0</vt:lpwstr>
  </property>
  <property fmtid="{D5CDD505-2E9C-101B-9397-08002B2CF9AE}" pid="3" name="KSOProductBuildVer">
    <vt:lpwstr>2052-11.8.2.10154</vt:lpwstr>
  </property>
</Properties>
</file>