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76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531495</wp:posOffset>
            </wp:positionV>
            <wp:extent cx="5061585" cy="845439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shd w:fill="FFFFFF" w:val="clear"/>
        </w:rPr>
        <w:t>招聘岗位信息表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新宋体" w:hAnsi="新宋体" w:eastAsia="新宋体" w:cs="新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楷体" w:hAnsi="楷体" w:eastAsia="楷体" w:cs="楷体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4:00Z</dcterms:created>
  <dc:creator>WIN10</dc:creator>
  <dc:description/>
  <dc:language>en-US</dc:language>
  <cp:lastModifiedBy>非常道</cp:lastModifiedBy>
  <cp:lastPrinted>2023-05-29T08:09:00Z</cp:lastPrinted>
  <dcterms:modified xsi:type="dcterms:W3CDTF">2023-06-02T10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16488DB149A58C6835C83FF470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