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咸丰县中小学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婚姻状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（新机制、非新机制、城镇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（初中、小学、教学点）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是否师范类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（高中、初中或小学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是否属咸丰县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考生承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根据《湖北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3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年中小学教师公开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dc:language>en-US</dc:language>
  <cp:lastModifiedBy>Hazel</cp:lastModifiedBy>
  <cp:lastPrinted>2016-05-26T10:10:00Z</cp:lastPrinted>
  <dcterms:modified xsi:type="dcterms:W3CDTF">2023-06-06T03:52:50Z</dcterms:modified>
  <cp:revision>2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6A1EACD341FB9A20ACC1F5711F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