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个人委托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委托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性别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身份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被委托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性别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身份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本人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（原因），不能亲自办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安庆职业教育集团公开招聘工作人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资格复审相关手续，特委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委托期限：自签字之日起至上述事项办完为止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委托人（签名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 xml:space="preserve">:    </w:t>
      </w:r>
    </w:p>
    <w:p>
      <w:pPr>
        <w:pStyle w:val="Normal"/>
        <w:spacing w:before="312" w:after="0"/>
        <w:ind w:right="641" w:hanging="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被委托人（签名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40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cp:keywords/>
  <dc:language>en-US</dc:language>
  <cp:lastModifiedBy>dzlong</cp:lastModifiedBy>
  <cp:lastPrinted>2016-06-22T16:05:00Z</cp:lastPrinted>
  <dcterms:modified xsi:type="dcterms:W3CDTF">2023-07-25T02:49:00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BE76960E44B49BE619A5C4B8D165</vt:lpwstr>
  </property>
  <property fmtid="{D5CDD505-2E9C-101B-9397-08002B2CF9AE}" pid="3" name="KSOProductBuildVer">
    <vt:lpwstr>2052-11.1.0.11115</vt:lpwstr>
  </property>
</Properties>
</file>