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道江区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申请教师资格认定人员体检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01</cp:lastModifiedBy>
  <cp:lastPrinted>2018-07-30T17:03:00Z</cp:lastPrinted>
  <dcterms:modified xsi:type="dcterms:W3CDTF">2024-03-21T05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