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初级中学、小学、幼儿园教师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资格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认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59200</wp:posOffset>
                </wp:positionH>
                <wp:positionV relativeFrom="paragraph">
                  <wp:posOffset>793115</wp:posOffset>
                </wp:positionV>
                <wp:extent cx="1353820" cy="1819275"/>
                <wp:effectExtent l="0" t="0" r="0" b="0"/>
                <wp:wrapNone/>
                <wp:docPr id="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3" stroked="t" o:allowincell="f" style="position:absolute;margin-left:296pt;margin-top:62.45pt;width:0pt;height:0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网上注册申报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0</wp:posOffset>
                </wp:positionH>
                <wp:positionV relativeFrom="paragraph">
                  <wp:posOffset>78740</wp:posOffset>
                </wp:positionV>
                <wp:extent cx="3256915" cy="808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808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申请人在规定时间内登录“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val="en-US" w:eastAsia="zh-CN"/>
                              </w:rPr>
                              <w:t>万柏林区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政务服务网”，实名注册登录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56.45pt;height:63.65pt;mso-wrap-distance-left:9.05pt;mso-wrap-distance-right:9.05pt;mso-wrap-distance-top:0pt;mso-wrap-distance-bottom:0pt;margin-top:6.2pt;mso-position-vertical-relative:text;margin-left:39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申请人在规定时间内登录“</w:t>
                      </w: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val="en-US" w:eastAsia="zh-CN"/>
                        </w:rPr>
                        <w:t>万柏林区</w:t>
                      </w: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政务服务网”，实名注册登录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123825</wp:posOffset>
                </wp:positionV>
                <wp:extent cx="3810" cy="325755"/>
                <wp:effectExtent l="56515" t="635" r="54610" b="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2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.75pt" to="172.6pt,35.35pt" ID="直线 13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69850</wp:posOffset>
                </wp:positionV>
                <wp:extent cx="4828540" cy="164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643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选择“我的材料—选择目录—材料上传”，将确认材料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包括所属范围材料、身体条件材料和照片等，其中：所属范围材料和身体条件材料均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PDF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格式扫描件，照片为常用图片格式文件）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上传到个人用户空间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80.2pt;height:129.4pt;mso-wrap-distance-left:9.05pt;mso-wrap-distance-right:9.05pt;mso-wrap-distance-top:0pt;mso-wrap-distance-bottom:0pt;margin-top:5.5pt;mso-position-vertical-relative:text;margin-left:-16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选择“我的材料—选择目录—材料上传”，将确认材料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包括所属范围材料、身体条件材料和照片等，其中：所属范围材料和身体条件材料均为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PDF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格式扫描件，照片为常用图片格式文件）</w:t>
                      </w: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上传到个人用户空间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3465</wp:posOffset>
                </wp:positionH>
                <wp:positionV relativeFrom="page">
                  <wp:posOffset>3702685</wp:posOffset>
                </wp:positionV>
                <wp:extent cx="1434465" cy="3706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706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审核未通过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更正信息重 新申报。（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未通过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的原因可在“万柏林区政务服务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我的办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查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流转过程”中查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12.95pt;height:291.85pt;mso-wrap-distance-left:9.05pt;mso-wrap-distance-right:9.05pt;mso-wrap-distance-top:0pt;mso-wrap-distance-bottom:0pt;margin-top:291.55pt;mso-position-vertical-relative:page;margin-left:382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审核未通过，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更正信息重 新申报。（</w:t>
                      </w: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未通过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的原因可在“万柏林区政务服务网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我的办件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查看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流转过程”中查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3130</wp:posOffset>
                </wp:positionH>
                <wp:positionV relativeFrom="paragraph">
                  <wp:posOffset>136525</wp:posOffset>
                </wp:positionV>
                <wp:extent cx="3810" cy="316865"/>
                <wp:effectExtent l="56515" t="635" r="54610" b="0"/>
                <wp:wrapNone/>
                <wp:docPr id="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1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0.75pt" to="172.15pt,35.65pt" ID="直线 35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055</wp:posOffset>
                </wp:positionH>
                <wp:positionV relativeFrom="paragraph">
                  <wp:posOffset>63500</wp:posOffset>
                </wp:positionV>
                <wp:extent cx="5252720" cy="1269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269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首页搜索并选择“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初级中学、小学、幼儿园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教师资格认定（新办）（太原市万柏林区行政审批服务管理局）”，浏览办事指南，选择“立刻办理”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13.6pt;height:99.95pt;mso-wrap-distance-left:9.05pt;mso-wrap-distance-right:9.05pt;mso-wrap-distance-top:0pt;mso-wrap-distance-bottom:0pt;margin-top:5pt;mso-position-vertical-relative:text;margin-left:-34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首页搜索并选择“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初级中学、小学、幼儿园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教师资格认定（新办）（太原市万柏林区行政审批服务管理局）”，浏览办事指南，选择“立刻办理”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7090</wp:posOffset>
                </wp:positionH>
                <wp:positionV relativeFrom="paragraph">
                  <wp:posOffset>152400</wp:posOffset>
                </wp:positionV>
                <wp:extent cx="5080" cy="318770"/>
                <wp:effectExtent l="53975" t="635" r="55880" b="0"/>
                <wp:wrapNone/>
                <wp:docPr id="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1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2pt" to="167.05pt,37.05pt" ID="直线 3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60325</wp:posOffset>
                </wp:positionV>
                <wp:extent cx="4037330" cy="815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815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选择“登录中国教师资格网报名”，注册报名并获得报名号（如已报名可跳过此步骤）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17.9pt;height:64.2pt;mso-wrap-distance-left:9.05pt;mso-wrap-distance-right:9.05pt;mso-wrap-distance-top:0pt;mso-wrap-distance-bottom:0pt;margin-top:4.75pt;mso-position-vertical-relative:text;margin-left:9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选择“登录中国教师资格网报名”，注册报名并获得报名号（如已报名可跳过此步骤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91965</wp:posOffset>
                </wp:positionH>
                <wp:positionV relativeFrom="paragraph">
                  <wp:posOffset>290195</wp:posOffset>
                </wp:positionV>
                <wp:extent cx="1365250" cy="1283970"/>
                <wp:effectExtent l="0" t="0" r="0" b="0"/>
                <wp:wrapNone/>
                <wp:docPr id="1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37.95pt;margin-top:22.85pt;width:0pt;height:0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835</wp:posOffset>
                </wp:positionH>
                <wp:positionV relativeFrom="paragraph">
                  <wp:posOffset>100965</wp:posOffset>
                </wp:positionV>
                <wp:extent cx="4445" cy="347345"/>
                <wp:effectExtent l="54610" t="635" r="55880" b="0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95pt" to="166.35pt,35.25pt" ID="直线 37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48260</wp:posOffset>
                </wp:positionV>
                <wp:extent cx="4318635" cy="1209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209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选择“在万柏林区政务服务网提交确认材料”，填写基本信息及报名号，在用户空间勾选并上传确认材料，填写邮寄信息，提交申请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40.05pt;height:95.2pt;mso-wrap-distance-left:9.05pt;mso-wrap-distance-right:9.05pt;mso-wrap-distance-top:0pt;mso-wrap-distance-bottom:0pt;margin-top:3.8pt;mso-position-vertical-relative:text;margin-left:-1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选择“在万柏林区政务服务网提交确认材料”，填写基本信息及报名号，在用户空间勾选并上传确认材料，填写邮寄信息，提交申请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6610</wp:posOffset>
                </wp:positionH>
                <wp:positionV relativeFrom="paragraph">
                  <wp:posOffset>67310</wp:posOffset>
                </wp:positionV>
                <wp:extent cx="3810" cy="318135"/>
                <wp:effectExtent l="56515" t="635" r="54610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18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5.3pt" to="164.55pt,30.3pt" ID="直线 38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060</wp:posOffset>
                </wp:positionH>
                <wp:positionV relativeFrom="paragraph">
                  <wp:posOffset>1905</wp:posOffset>
                </wp:positionV>
                <wp:extent cx="2858770" cy="4781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78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审核通过，准予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25.1pt;height:37.65pt;mso-wrap-distance-left:9.05pt;mso-wrap-distance-right:9.05pt;mso-wrap-distance-top:0pt;mso-wrap-distance-bottom:0pt;margin-top:0.15pt;mso-position-vertical-relative:text;margin-left:47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审核通过，准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cs="Courier New"/>
      <w:kern w:val="2"/>
      <w:sz w:val="21"/>
      <w:szCs w:val="24"/>
      <w:lang w:val="en-US" w:eastAsia="zh-CN" w:bidi="ar-SA"/>
    </w:rPr>
  </w:style>
  <w:style w:type="paragraph" w:styleId="BodyTextIndent2">
    <w:name w:val="BodyTextIndent2"/>
    <w:basedOn w:val="PlainText"/>
    <w:next w:val="BodyText1I2"/>
    <w:qFormat/>
    <w:pPr>
      <w:spacing w:lineRule="auto" w:line="480" w:before="100" w:after="100"/>
      <w:ind w:left="420" w:hanging="0"/>
      <w:jc w:val="both"/>
      <w:textAlignment w:val="baseline"/>
    </w:pPr>
    <w:rPr>
      <w:rFonts w:ascii="宋体" w:hAnsi="宋体" w:cs="Courier New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6:00Z</dcterms:created>
  <dc:creator>X</dc:creator>
  <dc:description/>
  <dc:language>en-US</dc:language>
  <cp:lastModifiedBy>NTKO</cp:lastModifiedBy>
  <cp:lastPrinted>2024-04-08T12:02:00Z</cp:lastPrinted>
  <dcterms:modified xsi:type="dcterms:W3CDTF">2024-04-08T04:03:12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BA44931C04B0EB922C7B38DDC899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