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6"/>
          <w:szCs w:val="36"/>
        </w:rPr>
        <w:t>附件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营经济技术开发区管委会招聘教师工作领导小组办公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事业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控制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 </w:t>
      </w:r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东营市教育局局属部分学校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。如其被聘用，我单位将配合招聘单位办理其档案、工资、党团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（事业单位、企业或其他经济组织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主管部门（公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用人权限部门（公章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汪秋卫</cp:lastModifiedBy>
  <dcterms:modified xsi:type="dcterms:W3CDTF">2024-06-13T01:54:1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6E281C7943C4A26913FCA02F1B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